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762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9pt;margin-top:63pt;width:107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257300" cy="457200"/>
                <wp:effectExtent l="7620" t="1143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4pt;width:98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57300" cy="457200"/>
                <wp:effectExtent l="7620" t="1143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5pt;width:98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371600" cy="457200"/>
                <wp:effectExtent l="762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5pt;width:107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371600" cy="457200"/>
                <wp:effectExtent l="762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05pt;width:107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18376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95580</wp:posOffset>
                </wp:positionV>
                <wp:extent cx="19519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5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8490</wp:posOffset>
                </wp:positionH>
                <wp:positionV relativeFrom="paragraph">
                  <wp:posOffset>567055</wp:posOffset>
                </wp:positionV>
                <wp:extent cx="1880235" cy="9232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2.7pt;mso-wrap-distance-left:9.05pt;mso-wrap-distance-right:9.05pt;mso-wrap-distance-top:0pt;mso-wrap-distance-bottom:0pt;margin-top:44.6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8490</wp:posOffset>
                </wp:positionH>
                <wp:positionV relativeFrom="paragraph">
                  <wp:posOffset>1595755</wp:posOffset>
                </wp:positionV>
                <wp:extent cx="1880235" cy="9232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2.7pt;mso-wrap-distance-left:9.05pt;mso-wrap-distance-right:9.05pt;mso-wrap-distance-top:0pt;mso-wrap-distance-bottom:0pt;margin-top:125.6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624455</wp:posOffset>
                </wp:positionV>
                <wp:extent cx="1875790" cy="9232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2.7pt;mso-wrap-distance-left:9.05pt;mso-wrap-distance-right:9.05pt;mso-wrap-distance-top:0pt;mso-wrap-distance-bottom:0pt;margin-top:206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4520</wp:posOffset>
                </wp:positionH>
                <wp:positionV relativeFrom="paragraph">
                  <wp:posOffset>3653155</wp:posOffset>
                </wp:positionV>
                <wp:extent cx="1866265" cy="10375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81.7pt;mso-wrap-distance-left:9.05pt;mso-wrap-distance-right:9.05pt;mso-wrap-distance-top:0pt;mso-wrap-distance-bottom:0pt;margin-top:287.6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4796155</wp:posOffset>
                </wp:positionV>
                <wp:extent cx="183769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77.6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19519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1951990" cy="923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19519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0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195199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8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796155</wp:posOffset>
                </wp:positionV>
                <wp:extent cx="19519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37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694690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130</wp:posOffset>
                </wp:positionH>
                <wp:positionV relativeFrom="paragraph">
                  <wp:posOffset>1938655</wp:posOffset>
                </wp:positionV>
                <wp:extent cx="69469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2.6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7655</wp:posOffset>
                </wp:positionH>
                <wp:positionV relativeFrom="paragraph">
                  <wp:posOffset>2967355</wp:posOffset>
                </wp:positionV>
                <wp:extent cx="6946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3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4110355</wp:posOffset>
                </wp:positionV>
                <wp:extent cx="79946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8.7pt;mso-wrap-distance-left:9.05pt;mso-wrap-distance-right:9.05pt;mso-wrap-distance-top:0pt;mso-wrap-distance-bottom:0pt;margin-top:323.6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5253355</wp:posOffset>
                </wp:positionV>
                <wp:extent cx="894715" cy="237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4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52:00Z</dcterms:created>
  <dc:creator>Hamlet.MonicaF</dc:creator>
  <dc:description/>
  <dc:language>en-US</dc:language>
  <cp:lastModifiedBy>haley.chambers</cp:lastModifiedBy>
  <dcterms:modified xsi:type="dcterms:W3CDTF">2006-10-0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347066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