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opic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rking within your group, you must complete two of the following task.  If time allows, complete 1 additional for extra credit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te 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e the following monarchs in order, from the greatest to the wor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  Henry VI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  Louis XI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  Peter the Gre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  Elizabeth 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  Phillip 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 justify your rankings using specific details about the rule of these monarch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velop an argumen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agi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Each completed task is worth up to 25 point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roup Member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otal Score            _____/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23:00Z</dcterms:created>
  <dc:creator>brandon.blake</dc:creator>
  <dc:description/>
  <cp:keywords/>
  <dc:language>en-US</dc:language>
  <cp:lastModifiedBy>brandon.blake</cp:lastModifiedBy>
  <cp:lastPrinted>2007-09-28T07:35:00Z</cp:lastPrinted>
  <dcterms:modified xsi:type="dcterms:W3CDTF">2007-09-28T17:23:00Z</dcterms:modified>
  <cp:revision>2</cp:revision>
  <dc:subject/>
  <dc:title>The Age of Absolutism</dc:title>
</cp:coreProperties>
</file>