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304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305040"/>
                          <a:chOff x="0" y="0"/>
                          <a:chExt cx="5486400" cy="63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63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31800" y="0"/>
                            <a:ext cx="21049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800"/>
                            <a:ext cx="5485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lective                             Writing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1084680"/>
                            <a:ext cx="49759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466280"/>
                            <a:ext cx="4975920" cy="45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pic__________________________  Date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sential Question Addresse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ey Ideas Presente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nections I Can Make to Other Ide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estions I Still Hav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96.45pt" coordorigin="0,0" coordsize="8640,9929">
                <v:rect id="shape_0" stroked="f" o:allowincell="f" style="position:absolute;left:1;top:0;width:8638;height:9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2;top:0;width:3314;height:14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1;width:8638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lective                             Wri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02;top:1708;width:7835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01;top:2309;width:7835;height:7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pic__________________________  Date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sential Question Addresse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ey Ideas Presente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nections I Can Make to Other Ide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estions I Still Hav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0:00Z</dcterms:created>
  <dc:creator>John D. Son</dc:creator>
  <dc:description/>
  <cp:keywords/>
  <dc:language>en-US</dc:language>
  <cp:lastModifiedBy>John D. Son</cp:lastModifiedBy>
  <dcterms:modified xsi:type="dcterms:W3CDTF">2006-11-15T19:10:00Z</dcterms:modified>
  <cp:revision>1</cp:revision>
  <dc:subject/>
  <dc:title> </dc:title>
</cp:coreProperties>
</file>