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315200"/>
                          <a:chOff x="0" y="0"/>
                          <a:chExt cx="5486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640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99000">
                            <a:off x="1033560" y="569520"/>
                            <a:ext cx="1097280" cy="60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730800"/>
                            <a:ext cx="975240" cy="5669280"/>
                          </a:xfrm>
                          <a:prstGeom prst="line">
                            <a:avLst/>
                          </a:prstGeom>
                          <a:ln w="120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0800"/>
                            <a:ext cx="609480" cy="2743200"/>
                          </a:xfrm>
                          <a:prstGeom prst="line">
                            <a:avLst/>
                          </a:prstGeom>
                          <a:ln w="10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547920"/>
                            <a:ext cx="1158120" cy="18216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50120"/>
                            <a:ext cx="4449960" cy="41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023360"/>
                            <a:ext cx="45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950120"/>
                            <a:ext cx="0" cy="41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2132280"/>
                            <a:ext cx="4206240" cy="22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learned…..                        I appreciate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wonder….                       I truly understand….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730800"/>
                            <a:ext cx="42062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304200"/>
                            <a:ext cx="3108960" cy="11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eflective Statemen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6pt" coordorigin="0,0" coordsize="8640,11520">
                <v:rect id="shape_0" stroked="f" o:allowincell="f" style="position:absolute;left:0;top:0;width:86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9;height:115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627;top:897;width:1727;height:9503;mso-wrap-style:none;v-text-anchor:middle;rotation:346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2592,1151" to="4127,10078" stroked="t" o:allowincell="f" style="position:absolute;mso-position-horizontal-relative:char">
                  <v:stroke color="black" weight="120600" joinstyle="miter" endcap="flat"/>
                  <v:fill o:detectmouseclick="t" on="false"/>
                  <w10:wrap type="none"/>
                </v:line>
                <v:line id="shape_0" from="576,1151" to="1535,5470" stroked="t" o:allowincell="f" style="position:absolute;mso-position-horizontal-relative:char">
                  <v:stroke color="black" weight="104760" joinstyle="miter" endcap="flat"/>
                  <v:fill o:detectmouseclick="t" on="false"/>
                  <w10:wrap type="none"/>
                </v:line>
                <v:line id="shape_0" from="576,863" to="2399,1149" stroked="t" o:allowincell="f" style="position:absolute;flip:y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52;top:3071;width:7007;height:65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2,6336" to="8255,6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8,3071" to="4608,9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3358;width:6623;height:3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learned…..                        I appreciate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wonder….                       I truly understand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151;width:6623;height:4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64;top:479;width:4895;height:1834;mso-wrap-style:none;v-text-anchor:middle;mso-position-horizontal-relative:char" type="_x0000_t172">
                  <v:path textpathok="t"/>
                  <v:textpath on="t" fitshape="t" string="Reflective Statement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7:00Z</dcterms:created>
  <dc:creator>John D. Son</dc:creator>
  <dc:description/>
  <cp:keywords/>
  <dc:language>en-US</dc:language>
  <cp:lastModifiedBy>John D. Son</cp:lastModifiedBy>
  <dcterms:modified xsi:type="dcterms:W3CDTF">2006-11-15T19:07:00Z</dcterms:modified>
  <cp:revision>1</cp:revision>
  <dc:subject/>
  <dc:title> </dc:title>
</cp:coreProperties>
</file>