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9pt" to="476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52pt" to="476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8228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228880"/>
                          <a:chOff x="0" y="0"/>
                          <a:chExt cx="594288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609480"/>
                            <a:ext cx="2176920" cy="76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040" y="0"/>
                            <a:ext cx="4685760" cy="405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Rank Order Ladde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54276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4325040"/>
                            <a:ext cx="39909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94288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124960"/>
                            <a:ext cx="39909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6839640"/>
                            <a:ext cx="41054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47.95pt" coordorigin="0,0" coordsize="9359,12959">
                <v:rect id="shape_0" stroked="f" o:allowincell="f" style="position:absolute;left:0;top:0;width:935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;top:960;width:3427;height:119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419;top:0;width:7378;height:638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Rank Order Ladder</w:t>
                        </w:r>
                      </w:p>
                    </w:txbxContent>
                  </v:textbox>
                  <v:path textpathok="t"/>
                  <v:textpath on="t" fitshape="t" string="Rank Order Ladder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3239,5579" to="935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4,6811" to="9358,6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9359" to="9357,9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74,8071" to="9358,80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4,10771" to="9358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0:59:00Z</dcterms:created>
  <dc:creator>SHenson</dc:creator>
  <dc:description/>
  <cp:keywords/>
  <dc:language>en-US</dc:language>
  <cp:lastModifiedBy>SHenson</cp:lastModifiedBy>
  <dcterms:modified xsi:type="dcterms:W3CDTF">2007-01-31T21:02:00Z</dcterms:modified>
  <cp:revision>1</cp:revision>
  <dc:subject/>
  <dc:title> </dc:title>
</cp:coreProperties>
</file>