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0" cy="4876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0pt" to="-72pt,5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86600"/>
                          <a:chOff x="0" y="0"/>
                          <a:chExt cx="54864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ority Pyramid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72320"/>
                            <a:ext cx="5350680" cy="494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365080"/>
                            <a:ext cx="44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416480"/>
                            <a:ext cx="34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53628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65500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909440"/>
                            <a:ext cx="1896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st Importan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449040"/>
                            <a:ext cx="1889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ast Importan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1120" y="1368360"/>
                            <a:ext cx="124704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8pt" coordorigin="0,0" coordsize="8640,11160">
                <v:rect id="shape_0" stroked="f" o:allowincell="f" style="position:absolute;left:1;top:1;width:86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ority Pyra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;top:2161;width:8425;height:778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94,8449" to="7732,8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,6955" to="6985,6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5569" to="6239,5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4181" to="5492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;top:3007;width:298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st Impor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0156;width:29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ast Impor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2155;width:1963;height:28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0:00Z</dcterms:created>
  <dc:creator>SHenson</dc:creator>
  <dc:description/>
  <cp:keywords/>
  <dc:language>en-US</dc:language>
  <cp:lastModifiedBy>dayna.sullivan</cp:lastModifiedBy>
  <cp:lastPrinted>2009-06-05T13:35:00Z</cp:lastPrinted>
  <dcterms:modified xsi:type="dcterms:W3CDTF">2009-06-05T18:35:00Z</dcterms:modified>
  <cp:revision>2</cp:revision>
  <dc:subject/>
  <dc:title> </dc:title>
</cp:coreProperties>
</file>