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776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8000280"/>
                          <a:chOff x="0" y="0"/>
                          <a:chExt cx="624780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3044160" y="3044160"/>
                            <a:ext cx="6690240" cy="60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ind's Ey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4147920" cy="668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01400"/>
                            <a:ext cx="4395960" cy="71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746520"/>
                            <a:ext cx="40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7200"/>
                            <a:ext cx="720" cy="66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601200"/>
                            <a:ext cx="3746520" cy="49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cture                          Feeling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uestion                     Prediction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1920" y="2809800"/>
                            <a:ext cx="122364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9.75pt;margin-top:0pt;width:731.7pt;height:629.95pt" coordorigin="-4795,0" coordsize="14634,12599">
                <v:rect id="shape_0" stroked="f" o:allowincell="f" style="position:absolute;left:0;top:0;width:98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4794;top:4794;width:10535;height:947;mso-wrap-style:none;v-text-anchor:middle;rotation:90;mso-position-horizontal-relative:char" type="_x0000_t136">
                  <v:path textpathok="t"/>
                  <v:textpath on="t" fitshape="t" string="Mind's Ey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700;top:1799;width:6531;height:105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6;top:632;width:6922;height:1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96,5900" to="8322,5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20" to="5219,11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7;top:947;width:5899;height:7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cture                          Feeling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uestion                     Pred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8;top:4425;width:1926;height:17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02:00Z</dcterms:created>
  <dc:creator>SHenson</dc:creator>
  <dc:description/>
  <cp:keywords/>
  <dc:language>en-US</dc:language>
  <cp:lastModifiedBy>SHenson</cp:lastModifiedBy>
  <dcterms:modified xsi:type="dcterms:W3CDTF">2007-01-31T21:07:00Z</dcterms:modified>
  <cp:revision>1</cp:revision>
  <dc:subject/>
  <dc:title> </dc:title>
</cp:coreProperties>
</file>