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85255" cy="8536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8536320"/>
                          <a:chOff x="0" y="0"/>
                          <a:chExt cx="6485400" cy="853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85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7600" y="2626200"/>
                            <a:ext cx="46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520" y="35640"/>
                            <a:ext cx="6243480" cy="83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58160" cy="145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Metaphorically Speaki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555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0" y="1599480"/>
                              <a:ext cx="6015240" cy="532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560" y="2133000"/>
                              <a:ext cx="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360" y="258948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2589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0"/>
                              <a:ext cx="2284200" cy="327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2818080"/>
                              <a:ext cx="2360160" cy="335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3427560"/>
                              <a:ext cx="228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960" y="3427560"/>
                              <a:ext cx="236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398640"/>
                              <a:ext cx="5862960" cy="198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12440" y="3884760"/>
                              <a:ext cx="1631880" cy="181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65pt;height:672.15pt" coordorigin="0,0" coordsize="10213,13443">
                <v:rect id="shape_0" stroked="f" o:allowincell="f" style="position:absolute;left:0;top:0;width:10212;height:13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08,4136" to="8823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8;top:56;width:9832;height:13196"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black" stroked="t" o:allowincell="f" style="position:absolute;left:188;top:56;width:9697;height:2293;mso-wrap-style:none;v-text-anchor:middle;mso-position-horizontal-relative:char" type="_x0000_t172">
                    <v:path textpathok="t"/>
                    <v:textpath on="t" fitshape="t" string="Metaphorically Speaking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307;top:2575;width:9472;height:8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5104,3415" to="5104,41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4134" to="1507,46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822,4134" to="8822,44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67;top:4614;width:3596;height:515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303;top:4494;width:3716;height:527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67,5454" to="4263,5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3,5454" to="10019,54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oundrect id="shape_0" stroked="t" o:allowincell="f" style="position:absolute;left:667;top:10133;width:9232;height:31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5;top:6174;width:2569;height:2863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37:00Z</dcterms:created>
  <dc:creator>SHenson</dc:creator>
  <dc:description/>
  <cp:keywords/>
  <dc:language>en-US</dc:language>
  <cp:lastModifiedBy>SHenson</cp:lastModifiedBy>
  <dcterms:modified xsi:type="dcterms:W3CDTF">2007-02-02T20:37:00Z</dcterms:modified>
  <cp:revision>2</cp:revision>
  <dc:subject/>
  <dc:title> </dc:title>
</cp:coreProperties>
</file>