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837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37200"/>
                          <a:chOff x="0" y="0"/>
                          <a:chExt cx="5485680" cy="78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8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3720" cy="28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05440"/>
                            <a:ext cx="2493720" cy="28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2493720" cy="28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205440"/>
                            <a:ext cx="2493720" cy="28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5680" y="1923480"/>
                            <a:ext cx="1602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6270120"/>
                            <a:ext cx="54147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13840"/>
                            <a:ext cx="23508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Fac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re the fact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missing?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42200"/>
                            <a:ext cx="23508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Step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steps can you take to solve the problem?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277080"/>
                            <a:ext cx="206568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Ques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question needs to be answered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e there any hidden questions to be answered?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3347640"/>
                            <a:ext cx="142488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Dia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can you represent the problem visually?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341040"/>
                            <a:ext cx="3206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Solution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3989880"/>
                            <a:ext cx="101484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17.1pt" coordorigin="0,0" coordsize="8639,12342">
                <v:rect id="shape_0" stroked="f" o:allowincell="f" style="position:absolute;left:0;top:0;width:8638;height:1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926;height:4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;top:5048;width:3926;height:4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6;top:0;width:3926;height:4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8;top:5048;width:3926;height:4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3;top:3029;width:2523;height:33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2;top:9874;width:8526;height:2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337;width:3701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Fac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re the fact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missi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224;width:3701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Step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steps can you take to solve the probl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5161;width:3252;height:2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Ques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question needs to be answered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e there any hidden questions to be answer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5272;width:2243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Dia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can you represent the problem visuall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9986;width:504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ff" stroked="t" o:allowincell="f" style="position:absolute;left:3702;top:6283;width:1597;height: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Notes</w:t>
                        </w:r>
                      </w:p>
                    </w:txbxContent>
                  </v:textbox>
                  <v:path textpathok="t"/>
                  <v:textpath on="t" fitshape="t" string="Notes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9:00Z</dcterms:created>
  <dc:creator>John D. Son</dc:creator>
  <dc:description/>
  <cp:keywords/>
  <dc:language>en-US</dc:language>
  <cp:lastModifiedBy>John D. Son</cp:lastModifiedBy>
  <dcterms:modified xsi:type="dcterms:W3CDTF">2006-11-15T19:09:00Z</dcterms:modified>
  <cp:revision>2</cp:revision>
  <dc:subject/>
  <dc:title> </dc:title>
</cp:coreProperties>
</file>