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7315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315200"/>
                          <a:chOff x="0" y="0"/>
                          <a:chExt cx="548640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29920" cy="19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95720" y="4345920"/>
                            <a:ext cx="35352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036440"/>
                            <a:ext cx="3657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975240"/>
                            <a:ext cx="487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ke a Cas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2160"/>
                            <a:ext cx="5486400" cy="524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2160"/>
                            <a:ext cx="5486400" cy="54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133000"/>
                            <a:ext cx="0" cy="51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2072160"/>
                            <a:ext cx="0" cy="52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720"/>
                            <a:ext cx="54864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What are you trying to prove?            Specific Evidence                           Why?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242640"/>
                            <a:ext cx="2438280" cy="163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tep 1:  Read the question.  Ask yourself, “What am I trying to prove here?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tep 2:  Find specific evidence to support your cas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tep 3:  Analyze why, in other words prove the evidence and make your case.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426240"/>
                            <a:ext cx="1219320" cy="109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Make A Ca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5400"/>
                            <a:ext cx="54864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76pt" coordorigin="0,0" coordsize="8640,11520">
                <v:rect id="shape_0" stroked="f" o:allowincell="f" style="position:absolute;left:0;top:0;width:8639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251;height:307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450;top:6844;width:556;height:8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4;top:1632;width:575;height:2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4;top:1536;width:767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ke a C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3263;width:8639;height:82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0;top:3263;width:8639;height:86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2976,3359" to="2976,11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4,3263" to="6144,11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3743;width:863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What are you trying to prove?            Specific Evidence                           Why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382;width:3839;height:2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8"/>
                            <w:bCs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tep 1:  Read the question.  Ask yourself, “What am I trying to prove here?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8"/>
                            <w:bCs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tep 2:  Find specific evidence to support your cas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8"/>
                            <w:bCs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tep 3:  Analyze why, in other words prove the evidence and make your cas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208;top:671;width:1919;height:1726;mso-wrap-style:none;v-text-anchor:middle;mso-position-horizontal-relative:char" type="_x0000_t172">
                  <v:path textpathok="t"/>
                  <v:textpath on="t" fitshape="t" string="Make A Cas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3552;width:8639;height: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07:00Z</dcterms:created>
  <dc:creator>John D. Son</dc:creator>
  <dc:description/>
  <cp:keywords/>
  <dc:language>en-US</dc:language>
  <cp:lastModifiedBy>John D. Son</cp:lastModifiedBy>
  <dcterms:modified xsi:type="dcterms:W3CDTF">2006-11-15T19:08:00Z</dcterms:modified>
  <cp:revision>1</cp:revision>
  <dc:subject/>
  <dc:title> </dc:title>
</cp:coreProperties>
</file>