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75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754760"/>
                          <a:chOff x="0" y="0"/>
                          <a:chExt cx="5485680" cy="77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7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545220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1560960"/>
                            <a:ext cx="5452200" cy="53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452200" cy="727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5182920" cy="71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82600"/>
                            <a:ext cx="0" cy="71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82600"/>
                            <a:ext cx="0" cy="71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648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252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480"/>
                            <a:ext cx="52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84560"/>
                            <a:ext cx="4913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ypothesis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idence to Support   Evidence to Refute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1760" y="6947640"/>
                            <a:ext cx="62244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10.6pt" coordorigin="0,0" coordsize="8639,12212">
                <v:rect id="shape_0" stroked="f" o:allowincell="f" style="position:absolute;left:0;top:1;width:8638;height:12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0;width:8585;height:21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2458;width:8585;height:83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21;width:8585;height:114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45;width:8161;height:11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717" to="8161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8,445" to="2438,1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445" to="4982,1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837" to="8161,3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382" to="8161,6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38" to="8267,9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763;width:773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ypothesis    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vidence to Support   Evidence to Ref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8;top:10941;width:979;height:12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8:00Z</dcterms:created>
  <dc:creator>John D. Son</dc:creator>
  <dc:description/>
  <cp:keywords/>
  <dc:language>en-US</dc:language>
  <cp:lastModifiedBy>John D. Son</cp:lastModifiedBy>
  <dcterms:modified xsi:type="dcterms:W3CDTF">2006-11-15T18:58:00Z</dcterms:modified>
  <cp:revision>1</cp:revision>
  <dc:subject/>
  <dc:title> </dc:title>
</cp:coreProperties>
</file>