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5610" cy="9392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5640" cy="9392760"/>
                          <a:chOff x="0" y="0"/>
                          <a:chExt cx="6785640" cy="939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49480"/>
                            <a:ext cx="655272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9480"/>
                            <a:ext cx="6552720" cy="91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352800">
                            <a:off x="757800" y="3373920"/>
                            <a:ext cx="4721400" cy="46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3373920"/>
                            <a:ext cx="76320" cy="5332680"/>
                          </a:xfrm>
                          <a:prstGeom prst="line">
                            <a:avLst/>
                          </a:prstGeom>
                          <a:ln w="9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6400">
                            <a:off x="4038120" y="5125320"/>
                            <a:ext cx="990000" cy="213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52800">
                            <a:off x="3658680" y="3369240"/>
                            <a:ext cx="80460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18800">
                            <a:off x="1334160" y="2691360"/>
                            <a:ext cx="3656880" cy="14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440600"/>
                            <a:ext cx="533880" cy="30420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583600"/>
                            <a:ext cx="76320" cy="0"/>
                          </a:xfrm>
                          <a:prstGeom prst="line">
                            <a:avLst/>
                          </a:prstGeom>
                          <a:ln w="114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611080"/>
                            <a:ext cx="380880" cy="4038120"/>
                          </a:xfrm>
                          <a:prstGeom prst="line">
                            <a:avLst/>
                          </a:prstGeom>
                          <a:ln w="95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6040800"/>
                            <a:ext cx="5027760" cy="1066680"/>
                          </a:xfrm>
                          <a:prstGeom prst="line">
                            <a:avLst/>
                          </a:prstGeom>
                          <a:ln w="88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586600">
                            <a:off x="1238040" y="2576880"/>
                            <a:ext cx="4952880" cy="48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ypothesis            Pro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hat do I think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0865000">
                            <a:off x="292680" y="537480"/>
                            <a:ext cx="5257800" cy="176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Hypothesis Proof Not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9.65pt;width:515.95pt;height:719.95pt" coordorigin="0,393" coordsize="10319,14399">
                <v:rect id="shape_0" stroked="f" o:allowincell="f" style="position:absolute;left:0;top:393;width:10318;height:14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93;width:10318;height:143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194;top:5313;width:7434;height:7257;mso-wrap-style:none;v-text-anchor:middle;rotation:356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359,5313" to="478,13710" stroked="t" o:allowincell="f" style="position:absolute;flip:x;mso-position-horizontal-relative:char">
                  <v:stroke color="black" weight="9828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359;top:8071;width:1558;height:3359;mso-wrap-style:none;v-text-anchor:middle;rotation:7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61;top:5306;width:1266;height:1797;mso-wrap-style:none;v-text-anchor:middle;rotation:356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01;top:4238;width:5758;height:2278;mso-wrap-style:none;v-text-anchor:middle;rotation:34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19,6993" to="1559,7471" stroked="t" o:allowincell="f" style="position:absolute;mso-position-horizontal-relative:char">
                  <v:stroke color="black" weight="114480" joinstyle="miter" endcap="flat"/>
                  <v:fill o:detectmouseclick="t" on="false"/>
                  <w10:wrap type="none"/>
                </v:line>
                <v:line id="shape_0" from="719,8793" to="838,8793" stroked="t" o:allowincell="f" style="position:absolute;mso-position-horizontal-relative:char">
                  <v:stroke color="black" weight="114480" joinstyle="miter" endcap="flat"/>
                  <v:fill o:detectmouseclick="t" on="false"/>
                  <w10:wrap type="none"/>
                </v:line>
                <v:line id="shape_0" from="4079,4112" to="4678,10470" stroked="t" o:allowincell="f" style="position:absolute;mso-position-horizontal-relative:char">
                  <v:stroke color="black" weight="95400" joinstyle="miter" endcap="flat"/>
                  <v:fill o:detectmouseclick="t" on="false"/>
                  <w10:wrap type="none"/>
                </v:line>
                <v:line id="shape_0" from="960,9513" to="8877,11192" stroked="t" o:allowincell="f" style="position:absolute;flip:y;mso-position-horizontal-relative:char">
                  <v:stroke color="black" weight="889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4058;width:7799;height:7596;mso-wrap-style:square;v-text-anchor:top;rotation:34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ypothesis            Pro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hat do I think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460;top:846;width:8279;height:2780;mso-wrap-style:none;v-text-anchor:middle;rotation:348;mso-position-horizontal-relative:char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Hypothesis Proof Notes</w:t>
                        </w:r>
                      </w:p>
                    </w:txbxContent>
                  </v:textbox>
                  <v:path textpathok="t"/>
                  <v:textpath on="t" fitshape="t" string="Hypothesis Proof Notes" style="font-family:&quot;Impac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19:00Z</dcterms:created>
  <dc:creator>SHenson</dc:creator>
  <dc:description/>
  <cp:keywords/>
  <dc:language>en-US</dc:language>
  <cp:lastModifiedBy>SHenson</cp:lastModifiedBy>
  <dcterms:modified xsi:type="dcterms:W3CDTF">2007-01-31T21:22:00Z</dcterms:modified>
  <cp:revision>1</cp:revision>
  <dc:subject/>
  <dc:title> </dc:title>
</cp:coreProperties>
</file>