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0</wp:posOffset>
                </wp:positionV>
                <wp:extent cx="5400675" cy="647700"/>
                <wp:effectExtent l="95250" t="211455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Homework Reflec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-6pt;width:42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Homework Reflection</w:t>
                      </w:r>
                    </w:p>
                  </w:txbxContent>
                </v:textbox>
                <v:path textpathok="t"/>
                <v:textpath on="t" fitshape="t" string="Homework Reflection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533400</wp:posOffset>
                </wp:positionV>
                <wp:extent cx="6171565" cy="6918325"/>
                <wp:effectExtent l="13970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918480"/>
                          <a:chOff x="0" y="0"/>
                          <a:chExt cx="6171480" cy="6918480"/>
                        </a:xfrm>
                      </wpg:grpSpPr>
                      <wps:wsp>
                        <wps:cNvSpPr txBox="1"/>
                        <wps:spPr>
                          <a:xfrm>
                            <a:off x="3085560" y="3580200"/>
                            <a:ext cx="3085560" cy="33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lf Expressi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can I plan to improve next time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is a goal I need to work o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0200"/>
                            <a:ext cx="3085560" cy="33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nderstan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did I do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do I know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3085560" cy="35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terpers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have I learned about my work habits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do my work habits affect my school performanc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5560" cy="35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ste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did I do to get my homework done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steps did I follow?  Where did I work?  When did I get it finishe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170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80200"/>
                            <a:ext cx="617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18480"/>
                            <a:ext cx="6170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6918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691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0" cy="6918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42pt;width:485.9pt;height:544.75pt" coordorigin="-1320,840" coordsize="9718,108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9;top:6478;width:4858;height:5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lf Expressi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can I plan to improve next time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is a goal I need to work o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0;top:6478;width:4858;height:5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nderstand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did I do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do I know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840;width:4858;height:56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terpers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have I learned about my work habits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do my work habits affect my school performanc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0;top:840;width:4858;height:56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ste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did I do to get my homework done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steps did I follow?  Where did I work?  When did I get it finishe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319,840" to="8398,84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319,6478" to="8398,64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319,11735" to="8398,1173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319,840" to="-1319,1173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540,840" to="3540,117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99,840" to="8399,1173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971800</wp:posOffset>
            </wp:positionV>
            <wp:extent cx="1025525" cy="1025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10:00Z</dcterms:created>
  <dc:creator>John D. Son</dc:creator>
  <dc:description/>
  <cp:keywords/>
  <dc:language>en-US</dc:language>
  <cp:lastModifiedBy>John D. Son</cp:lastModifiedBy>
  <dcterms:modified xsi:type="dcterms:W3CDTF">2006-11-15T19:10:00Z</dcterms:modified>
  <cp:revision>1</cp:revision>
  <dc:subject/>
  <dc:title/>
</cp:coreProperties>
</file>