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01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19280"/>
                          <a:chOff x="0" y="0"/>
                          <a:chExt cx="5485680" cy="70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2438280"/>
                            <a:ext cx="2709000" cy="29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54560"/>
                            <a:ext cx="44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572920"/>
                            <a:ext cx="19641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454560"/>
                            <a:ext cx="1286640" cy="27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6680" y="1557000"/>
                            <a:ext cx="1151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73760"/>
                            <a:ext cx="19641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215320"/>
                            <a:ext cx="196416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572920"/>
                            <a:ext cx="25056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raliz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o you know?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9120"/>
                            <a:ext cx="1693080" cy="50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lication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lication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lication 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5960" cy="170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Genera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rganiz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1640" y="5283360"/>
                            <a:ext cx="170244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2.7pt" coordorigin="0,0" coordsize="8639,11054">
                <v:rect id="shape_0" stroked="f" o:allowincell="f" style="position:absolute;left:0;top:0;width:8638;height:11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6;top:3840;width:4265;height:46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6,5440" to="7144,5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39;top:4052;width:3092;height:2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3,5440" to="6398,9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3,2452" to="6185,5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6;top:746;width:3092;height:2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8213;width:3092;height:2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4052;width:3945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raliz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o you kn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59;width:2665;height:7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lication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lication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lica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0;width:5079;height:2678;mso-wrap-style:none;v-text-anchor:middle;mso-position-horizontal-relative:char" type="_x0000_t136">
                  <v:path textpathok="t"/>
                  <v:textpath on="t" fitshape="t" string="Generalization&#10;Organize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9;top:8320;width:2680;height:27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1:00Z</dcterms:created>
  <dc:creator>John D. Son</dc:creator>
  <dc:description/>
  <cp:keywords/>
  <dc:language>en-US</dc:language>
  <cp:lastModifiedBy>John D. Son</cp:lastModifiedBy>
  <dcterms:modified xsi:type="dcterms:W3CDTF">2006-11-15T19:11:00Z</dcterms:modified>
  <cp:revision>1</cp:revision>
  <dc:subject/>
  <dc:title> </dc:title>
</cp:coreProperties>
</file>