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520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20400"/>
                          <a:chOff x="0" y="0"/>
                          <a:chExt cx="5485680" cy="752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5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751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0" cy="75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06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13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908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4605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tch-A-Sketch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05000"/>
                            <a:ext cx="5215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ketch                                   Big Ideas and Details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12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44120"/>
                            <a:ext cx="0" cy="67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50560"/>
                            <a:ext cx="405720" cy="50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i/>
                                  <w:szCs w:val="6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92.15pt" coordorigin="0,0" coordsize="8639,11843">
                <v:rect id="shape_0" stroked="f" o:allowincell="f" style="position:absolute;left:0;top:0;width:8638;height:118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8638;height:118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73,0" to="4373,11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33" to="8638,3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06" to="8638,6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959" to="8638,8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0;top:0;width:8638;height:6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0;width:725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tch-A-Ske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638;width:8212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ketch                                   Big Ideas and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172" to="8638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,1172" to="639,117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;top:1812;width:638;height:8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i/>
                            <w:szCs w:val="6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9:00Z</dcterms:created>
  <dc:creator>John D. Son</dc:creator>
  <dc:description/>
  <cp:keywords/>
  <dc:language>en-US</dc:language>
  <cp:lastModifiedBy>John D. Son</cp:lastModifiedBy>
  <dcterms:modified xsi:type="dcterms:W3CDTF">2006-11-15T19:00:00Z</dcterms:modified>
  <cp:revision>1</cp:revision>
  <dc:subject/>
  <dc:title> </dc:title>
</cp:coreProperties>
</file>