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765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7658280"/>
                          <a:chOff x="0" y="0"/>
                          <a:chExt cx="5715000" cy="765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765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28600"/>
                            <a:ext cx="5715000" cy="74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0680" y="1806120"/>
                            <a:ext cx="3108960" cy="37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525960"/>
                            <a:ext cx="4572000" cy="66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318320"/>
                            <a:ext cx="4572000" cy="73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171880"/>
                            <a:ext cx="4572000" cy="73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025080"/>
                            <a:ext cx="4572000" cy="73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878640"/>
                            <a:ext cx="4572000" cy="73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4732200"/>
                            <a:ext cx="4572000" cy="73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5585400"/>
                            <a:ext cx="4572000" cy="73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6438960"/>
                            <a:ext cx="4572000" cy="73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" y="586080"/>
                            <a:ext cx="4366440" cy="70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nte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hat is it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What does it look like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hat are the parts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What is the purpose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ow does it operate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How did it originate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hat is it part of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What is its importance?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603pt" coordorigin="0,0" coordsize="9000,12060">
                <v:rect id="shape_0" stroked="f" o:allowincell="f" style="position:absolute;left:0;top:0;width:8999;height:12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60;width:8999;height:1169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056;top:2844;width:4895;height:5854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768;top:828;width:7199;height:105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56;top:2076;width:7199;height:115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;top:3420;width:7199;height:115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52;top:4764;width:7199;height:115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;top:6108;width:7199;height:115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52;top:7452;width:7199;height:115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0;top:8796;width:7199;height:115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0;top:10140;width:7199;height:115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4;top:923;width:6875;height:111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32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nte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32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hat is it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32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What does it look like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32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hat are the parts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32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32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What is the purpose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32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ow does it operate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32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How did it originate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32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hat is it part of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32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What is its importance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20:54:00Z</dcterms:created>
  <dc:creator>SHenson</dc:creator>
  <dc:description/>
  <cp:keywords/>
  <dc:language>en-US</dc:language>
  <cp:lastModifiedBy>SHenson</cp:lastModifiedBy>
  <dcterms:modified xsi:type="dcterms:W3CDTF">2007-01-31T20:59:00Z</dcterms:modified>
  <cp:revision>1</cp:revision>
  <dc:subject/>
  <dc:title> </dc:title>
</cp:coreProperties>
</file>