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8458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458200"/>
                          <a:chOff x="0" y="0"/>
                          <a:chExt cx="6058080" cy="845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84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8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racter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6058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at they wan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6058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flicts (problems)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5143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ven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629080"/>
                            <a:ext cx="5143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ven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314880"/>
                            <a:ext cx="5143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ven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990240"/>
                            <a:ext cx="5143680" cy="172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ven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imax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57200" y="5715000"/>
                            <a:ext cx="5143680" cy="2629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160" y="573408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olution of Conflic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66pt" coordorigin="0,0" coordsize="9540,13320">
                <v:rect id="shape_0" stroked="f" o:allowincell="f" style="position:absolute;left:0;top:0;width:9539;height:13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racters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80;width:95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at they want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80;width:95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flicts (problems)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060;width:80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vent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140;width:80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vent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220;width:80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vent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6284;width:8099;height:2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ven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imax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20;top:9000;width:8099;height:4139;mso-wrap-style:none;v-text-anchor:middle;rotation:180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95;top:9030;width:34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olution of Conflic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6:18:00Z</dcterms:created>
  <dc:creator>haley.chambers</dc:creator>
  <dc:description/>
  <dc:language>en-US</dc:language>
  <cp:lastModifiedBy>haley.chambers</cp:lastModifiedBy>
  <cp:lastPrinted>2006-12-13T10:29:00Z</cp:lastPrinted>
  <dcterms:modified xsi:type="dcterms:W3CDTF">2006-12-13T16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299167</vt:r8>
  </property>
  <property fmtid="{D5CDD505-2E9C-101B-9397-08002B2CF9AE}" pid="3" name="_AuthorEmail">
    <vt:lpwstr>Kem.Cothran@Marshall.kyschools.us</vt:lpwstr>
  </property>
  <property fmtid="{D5CDD505-2E9C-101B-9397-08002B2CF9AE}" pid="4" name="_AuthorEmailDisplayName">
    <vt:lpwstr>Cothran, Kem - Principal BMS</vt:lpwstr>
  </property>
  <property fmtid="{D5CDD505-2E9C-101B-9397-08002B2CF9AE}" pid="5" name="_EmailSubject">
    <vt:lpwstr/>
  </property>
</Properties>
</file>