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292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292520"/>
                          <a:chOff x="0" y="0"/>
                          <a:chExt cx="5485680" cy="729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2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3010680" y="3813480"/>
                            <a:ext cx="642312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onclus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802800"/>
                            <a:ext cx="4281840" cy="64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02800"/>
                            <a:ext cx="1270800" cy="64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274480"/>
                            <a:ext cx="42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5017680"/>
                            <a:ext cx="42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1069920"/>
                            <a:ext cx="1270800" cy="36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re the items more alike or more different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What might be the causes for  the difference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What conclusions or generalizations can you now make?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227448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01768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3880440" y="0"/>
                            <a:ext cx="160524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7.1pt;margin-top:0pt;width:669.05pt;height:574.2pt" coordorigin="-4742,0" coordsize="13381,11484">
                <v:rect id="shape_0" stroked="f" o:allowincell="f" style="position:absolute;left:0;top:0;width:8638;height:11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4741;top:6005;width:10114;height:631;mso-wrap-style:none;v-text-anchor:middle;rotation:90;mso-position-horizontal-relative:char" type="_x0000_t136">
                  <v:path textpathok="t"/>
                  <v:textpath on="t" fitshape="t" string="conclusion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369;top:1264;width:6742;height:102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53;top:1264;width:2000;height:1021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369,3582" to="8111,3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,7902" to="8111,7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8;top:1685;width:2000;height:5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re the items more alike or more different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What might be the causes for  the difference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What conclusions or generalizations can you now mak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3,3582" to="3159,358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053,7902" to="3159,7902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1;top:0;width:2527;height:22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37:00Z</dcterms:created>
  <dc:creator>SHenson</dc:creator>
  <dc:description/>
  <cp:keywords/>
  <dc:language>en-US</dc:language>
  <cp:lastModifiedBy>SHenson</cp:lastModifiedBy>
  <dcterms:modified xsi:type="dcterms:W3CDTF">2007-01-31T20:38:00Z</dcterms:modified>
  <cp:revision>1</cp:revision>
  <dc:subject/>
  <dc:title> </dc:title>
</cp:coreProperties>
</file>