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7011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011720"/>
                          <a:chOff x="0" y="0"/>
                          <a:chExt cx="5486400" cy="701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0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960" y="0"/>
                            <a:ext cx="510804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3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parison Y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8320"/>
                            <a:ext cx="5108040" cy="605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1019880"/>
                            <a:ext cx="5360040" cy="27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fferences                                              Differen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          Similarities   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57080" y="4489560"/>
                            <a:ext cx="1693080" cy="23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52.1pt" coordorigin="0,0" coordsize="8640,11042">
                <v:rect id="shape_0" stroked="f" o:allowincell="f" style="position:absolute;left:0;top:0;width:8639;height:11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;top:0;width:8043;height:19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3"/>
                            <w:szCs w:val="8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parison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0;top:1509;width:8043;height:9532;mso-wrap-style:none;v-text-anchor:middle;mso-position-horizontal-relative:char" type="_x0000_t136">
                  <v:path textpathok="t"/>
                  <v:textpath on="t" fitshape="t" string="Y" style="font-family:&quot;Arial Black&quot;;font-size:96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7;top:1606;width:8440;height:4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fferences                                              Differen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          Similaritie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44;top:7070;width:2665;height:377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01:00Z</dcterms:created>
  <dc:creator>John D. Son</dc:creator>
  <dc:description/>
  <cp:keywords/>
  <dc:language>en-US</dc:language>
  <cp:lastModifiedBy>John D. Son</cp:lastModifiedBy>
  <dcterms:modified xsi:type="dcterms:W3CDTF">2006-11-15T19:01:00Z</dcterms:modified>
  <cp:revision>1</cp:revision>
  <dc:subject/>
  <dc:title> </dc:title>
</cp:coreProperties>
</file>