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8689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8689320"/>
                          <a:chOff x="0" y="0"/>
                          <a:chExt cx="6629400" cy="868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628680" cy="868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457920"/>
                            <a:ext cx="403812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ttention Mete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4920" y="39240"/>
                            <a:ext cx="2209320" cy="17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520" y="2210400"/>
                            <a:ext cx="1370880" cy="190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10400"/>
                            <a:ext cx="137088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2210400"/>
                            <a:ext cx="137088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10400"/>
                            <a:ext cx="137088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658320"/>
                            <a:ext cx="53280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809880"/>
                            <a:ext cx="5328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3809880"/>
                            <a:ext cx="5328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3735720"/>
                            <a:ext cx="53280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905120"/>
                            <a:ext cx="1447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Wander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1905120"/>
                            <a:ext cx="12949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Work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1905120"/>
                            <a:ext cx="12949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Discip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190512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he Mas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400480"/>
                            <a:ext cx="1142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y thoughts are all over the place or I am sleepy or not paying atten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86720"/>
                            <a:ext cx="1218600" cy="13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am working to pay attention, but I keep having to bring myself back to the topi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286720"/>
                            <a:ext cx="1218600" cy="166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am in control of my attention.  I am focused on the topic.  It makes sense and I rarely have to refocu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287440"/>
                            <a:ext cx="1370880" cy="15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 am incredibly well focused and everything makes sense.  I am having a good time learning and I feel like I could pay attention for a long ti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495680"/>
                            <a:ext cx="6095520" cy="2058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720" y="4648320"/>
                            <a:ext cx="533340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is currently strengthening or weakening my powers of attentio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781680"/>
                            <a:ext cx="5714280" cy="18288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720" y="6858720"/>
                            <a:ext cx="5257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oals for Improving my Attentio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3040"/>
                            <a:ext cx="685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5320"/>
                            <a:ext cx="685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685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1181880"/>
                            <a:ext cx="685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684.2pt" coordorigin="0,0" coordsize="10440,13684">
                <v:rect id="shape_0" stroked="f" o:allowincell="f" style="position:absolute;left:1;top:1;width:10438;height:136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9;top:721;width:6358;height:12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ttention Me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0;top:62;width:3478;height:282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840;top:3481;width:2158;height:30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40;top:3481;width:2158;height:28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20;top:3481;width:2158;height:28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20;top:3481;width:2158;height:28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0;top:5761;width:838;height:8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6000;width:838;height:8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0;top:6000;width:838;height:8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0;top:5883;width:838;height:9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39;top:3000;width:22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Wander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3000;width:20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Work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3000;width:20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Discip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9;top:3000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he Mas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3780;width:179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y thoughts are all over the place or I am sleepy or not paying atten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3601;width:1918;height:2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am working to pay attention, but I keep having to bring myself back to the topi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601;width:1918;height:2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am in control of my attention.  I am focused on the topic.  It makes sense and I rarely have to refocu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3602;width:2158;height:2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 am incredibly well focused and everything makes sense.  I am having a good time learning and I feel like I could pay attention for a long tim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720;top:7080;width:9598;height:324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319;top:7320;width:8398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is currently strengthening or weakening my powers of attention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80;top:10680;width:8998;height:2879;mso-wrap-style:none;v-text-anchor:middle;mso-position-horizontal-relative:char">
                  <v:fill o:detectmouseclick="t" on="false"/>
                  <v:stroke color="black" weight="50760" dashstyle="longdash" joinstyle="miter" endcap="flat"/>
                  <w10:wrap type="none"/>
                </v:rect>
                <v:shape id="shape_0" stroked="f" o:allowincell="f" style="position:absolute;left:1319;top:10801;width:8278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oals for Improving my Attentio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62;width:1078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43;width:1078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0;width:1078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9;top:1861;width:1078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288" w:right="288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0:42:00Z</dcterms:created>
  <dc:creator>SHenson</dc:creator>
  <dc:description/>
  <cp:keywords/>
  <dc:language>en-US</dc:language>
  <cp:lastModifiedBy>SHenson</cp:lastModifiedBy>
  <dcterms:modified xsi:type="dcterms:W3CDTF">2007-02-02T20:42:00Z</dcterms:modified>
  <cp:revision>2</cp:revision>
  <dc:subject/>
  <dc:title> </dc:title>
</cp:coreProperties>
</file>