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04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043400"/>
                          <a:chOff x="0" y="0"/>
                          <a:chExt cx="5485680" cy="70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0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151280"/>
                            <a:ext cx="3927960" cy="128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15128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438280"/>
                            <a:ext cx="250560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995280"/>
                            <a:ext cx="5215320" cy="30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2573640"/>
                            <a:ext cx="1083240" cy="129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-2-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320" y="6163200"/>
                            <a:ext cx="82692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54.6pt" coordorigin="0,0" coordsize="8639,11092">
                <v:rect id="shape_0" stroked="f" o:allowincell="f" style="position:absolute;left:0;top:0;width:8638;height:1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638;height:18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239,0" to="2239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6,0" to="4586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3,0" to="6613,18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86;top:1813;width:6185;height:20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479,1813" to="4479,3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666;top:3840;width:3945;height:15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319;top:6292;width:8212;height:47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13;top:4053;width:1705;height:2038;mso-wrap-style:none;v-text-anchor:middle;mso-position-horizontal-relative:char" type="_x0000_t172">
                  <v:path textpathok="t"/>
                  <v:textpath on="t" fitshape="t" string="4-2-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6;top:9706;width:1301;height:12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38:00Z</dcterms:created>
  <dc:creator>SHenson</dc:creator>
  <dc:description/>
  <cp:keywords/>
  <dc:language>en-US</dc:language>
  <cp:lastModifiedBy>SHenson</cp:lastModifiedBy>
  <dcterms:modified xsi:type="dcterms:W3CDTF">2007-01-31T20:40:00Z</dcterms:modified>
  <cp:revision>1</cp:revision>
  <dc:subject/>
  <dc:title> </dc:title>
</cp:coreProperties>
</file>