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7086600</wp:posOffset>
                </wp:positionV>
                <wp:extent cx="1714500" cy="16002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58pt;width:134.95pt;height:125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7086600</wp:posOffset>
                </wp:positionV>
                <wp:extent cx="1714500" cy="16002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58pt;width:134.95pt;height:125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5325</wp:posOffset>
                </wp:positionH>
                <wp:positionV relativeFrom="paragraph">
                  <wp:posOffset>5600700</wp:posOffset>
                </wp:positionV>
                <wp:extent cx="1486535" cy="1486535"/>
                <wp:effectExtent l="1270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486800" cy="1487160"/>
                        </a:xfrm>
                        <a:prstGeom prst="bentConnector3">
                          <a:avLst>
                            <a:gd name="adj1" fmla="val 49987"/>
                          </a:avLst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54.75pt;margin-top:441.1pt;width:117.05pt;height:116.95pt;rotation:270" type="_x0000_t34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5600700</wp:posOffset>
                </wp:positionV>
                <wp:extent cx="1486535" cy="1486535"/>
                <wp:effectExtent l="12700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486800" cy="1486800"/>
                        </a:xfrm>
                        <a:prstGeom prst="bentConnector3">
                          <a:avLst>
                            <a:gd name="adj1" fmla="val 49987"/>
                          </a:avLst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pt;margin-top:441.1pt;width:116.95pt;height:116.95pt;flip:y;rotation:90" type="_x0000_t34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5600700</wp:posOffset>
                </wp:positionV>
                <wp:extent cx="0" cy="1485900"/>
                <wp:effectExtent l="12700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41pt" to="225pt,55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3413760</wp:posOffset>
                </wp:positionV>
                <wp:extent cx="2286000" cy="217170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68.8pt;width:179.95pt;height:170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34410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41240"/>
                          <a:chOff x="0" y="0"/>
                          <a:chExt cx="5715000" cy="344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4280" cy="344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343080"/>
                            <a:ext cx="1599480" cy="15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3080"/>
                            <a:ext cx="1599480" cy="15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43080"/>
                            <a:ext cx="1599480" cy="15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481200" y="2006280"/>
                            <a:ext cx="1487520" cy="1381320"/>
                          </a:xfrm>
                          <a:prstGeom prst="bentConnector3">
                            <a:avLst>
                              <a:gd name="adj1" fmla="val 50012"/>
                            </a:avLst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1943280"/>
                            <a:ext cx="0" cy="1485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943280"/>
                            <a:ext cx="0" cy="685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628360"/>
                            <a:ext cx="1256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628360"/>
                            <a:ext cx="0" cy="80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002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002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8002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70.95pt" coordorigin="0,0" coordsize="9000,5419">
                <v:rect id="shape_0" stroked="f" o:allowincell="f" style="position:absolute;left:1;top:0;width:8998;height:5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;top:540;width:2518;height:2516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3060;top:540;width:2518;height:2516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6480;top:540;width:2518;height:2516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shape id="shape_0" stroked="t" o:allowincell="f" style="position:absolute;left:5566;top:3078;width:2174;height:2340;rotation:270;mso-position-horizontal-relative:char" type="_x0000_t34">
                  <v:stroke color="black" weight="25560" joinstyle="miter" endcap="flat"/>
                  <v:fill o:detectmouseclick="t" on="false"/>
                  <w10:wrap type="none"/>
                </v:shape>
                <v:line id="shape_0" from="4320,3060" to="4320,5398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246,3060" to="1246,4138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260,4139" to="3238,413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3240,4139" to="3240,5398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0,1260" to="2518,12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260" to="5578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1260" to="8998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33172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317400"/>
                          <a:chOff x="0" y="0"/>
                          <a:chExt cx="5715000" cy="3317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33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343080"/>
                            <a:ext cx="1600200" cy="159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580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61.2pt" coordorigin="0,0" coordsize="9000,5224">
                <v:rect id="shape_0" stroked="f" o:allowincell="f" style="position:absolute;left:0;top:0;width:8999;height:52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060;top:540;width:2519;height:25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00,879" to="6299,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0</wp:posOffset>
                </wp:positionV>
                <wp:extent cx="1600200" cy="160020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5.5pt;width:125.95pt;height:125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0</wp:posOffset>
                </wp:positionV>
                <wp:extent cx="1600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2.5pt" to="116.95pt,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666750</wp:posOffset>
                </wp:positionV>
                <wp:extent cx="1714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2.5pt" to="296.95pt,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666750</wp:posOffset>
                </wp:positionV>
                <wp:extent cx="17145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2.5pt" to="467.95pt,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9:00:00Z</dcterms:created>
  <dc:creator>Hendley.HaydenR</dc:creator>
  <dc:description/>
  <dc:language>en-US</dc:language>
  <cp:lastModifiedBy>haley.chambers</cp:lastModifiedBy>
  <cp:lastPrinted>2006-10-05T13:54:00Z</cp:lastPrinted>
  <dcterms:modified xsi:type="dcterms:W3CDTF">2006-10-05T19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3653061</vt:r8>
  </property>
  <property fmtid="{D5CDD505-2E9C-101B-9397-08002B2CF9AE}" pid="3" name="_AuthorEmail">
    <vt:lpwstr>Kem.Cothran@Marshall.kyschools.us</vt:lpwstr>
  </property>
  <property fmtid="{D5CDD505-2E9C-101B-9397-08002B2CF9AE}" pid="4" name="_AuthorEmailDisplayName">
    <vt:lpwstr>Cothran, Kem - Principal BMS</vt:lpwstr>
  </property>
  <property fmtid="{D5CDD505-2E9C-101B-9397-08002B2CF9AE}" pid="5" name="_EmailSubject">
    <vt:lpwstr/>
  </property>
</Properties>
</file>