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use your comparisons to draw conclusions about plant and animal cells by answering the questions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re the cells more alike or different? Explain your respon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 you suspect to be the some of the causes for the differences between the cell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generalizations can you make about cells based on your comparison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23:00Z</dcterms:created>
  <dc:creator>vicky.mathis</dc:creator>
  <dc:description/>
  <cp:keywords/>
  <dc:language>en-US</dc:language>
  <cp:lastModifiedBy>vicky.mathis</cp:lastModifiedBy>
  <dcterms:modified xsi:type="dcterms:W3CDTF">2007-09-27T15:23:00Z</dcterms:modified>
  <cp:revision>2</cp:revision>
  <dc:subject/>
  <dc:title>Now use your comparisons to draw conclusions about plant and animal cells by answering the questions below</dc:title>
</cp:coreProperties>
</file>