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WAY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  <w:szCs w:val="52"/>
        </w:rPr>
        <w:t>Voice Level 2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Walk on the right side of the h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Use appropriate languag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Keep hands and feet to yoursel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  <w:szCs w:val="52"/>
        </w:rPr>
        <w:t xml:space="preserve">Keep the hallway clean </w:t>
      </w:r>
    </w:p>
    <w:p>
      <w:pPr>
        <w:pStyle w:val="Normal"/>
        <w:spacing w:lineRule="auto" w:line="360"/>
        <w:rPr>
          <w:sz w:val="56"/>
          <w:szCs w:val="52"/>
        </w:rPr>
      </w:pPr>
      <w:r>
        <w:rPr>
          <w:sz w:val="56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44:00Z</dcterms:created>
  <dc:creator>Trigg County School</dc:creator>
  <dc:description/>
  <cp:keywords/>
  <dc:language>en-US</dc:language>
  <cp:lastModifiedBy>cara.griffey</cp:lastModifiedBy>
  <cp:lastPrinted>2008-08-07T13:01:00Z</cp:lastPrinted>
  <dcterms:modified xsi:type="dcterms:W3CDTF">2010-07-21T17:44:00Z</dcterms:modified>
  <cp:revision>2</cp:revision>
  <dc:subject/>
  <dc:title>Hallway Expectations</dc:title>
</cp:coreProperties>
</file>