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72"/>
        </w:rPr>
        <w:t xml:space="preserve">EXPECTATIONS  FOR </w:t>
      </w:r>
      <w:r>
        <w:rPr>
          <w:sz w:val="56"/>
        </w:rPr>
        <w:t xml:space="preserve"> </w:t>
      </w:r>
      <w:r>
        <w:rPr>
          <w:sz w:val="72"/>
        </w:rPr>
        <w:t>ASSEMBLIES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52"/>
          <w:szCs w:val="52"/>
        </w:rPr>
        <w:t>Voice Level 1 before and after progra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52"/>
          <w:szCs w:val="52"/>
        </w:rPr>
        <w:t>Voice Level 0 during the progra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Respond to the attention sign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52"/>
          <w:szCs w:val="52"/>
        </w:rPr>
        <w:t>Keep hands and feet to yourself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Remain seated during the progr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52"/>
          <w:szCs w:val="52"/>
        </w:rPr>
        <w:t>Show your appreciation with polite</w:t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  <w:t>applause</w:t>
      </w:r>
    </w:p>
    <w:p>
      <w:pPr>
        <w:pStyle w:val="Normal"/>
        <w:spacing w:lineRule="auto" w:line="720"/>
        <w:rPr>
          <w:sz w:val="36"/>
          <w:szCs w:val="52"/>
        </w:rPr>
      </w:pPr>
      <w:r>
        <w:rPr>
          <w:sz w:val="36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45:00Z</dcterms:created>
  <dc:creator>Trigg County School</dc:creator>
  <dc:description/>
  <cp:keywords/>
  <dc:language>en-US</dc:language>
  <cp:lastModifiedBy>cara.griffey</cp:lastModifiedBy>
  <cp:lastPrinted>2008-08-07T12:56:00Z</cp:lastPrinted>
  <dcterms:modified xsi:type="dcterms:W3CDTF">2010-07-21T17:45:00Z</dcterms:modified>
  <cp:revision>2</cp:revision>
  <dc:subject/>
  <dc:title>Expectations for Assemblies</dc:title>
</cp:coreProperties>
</file>