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SBDM  MEETING</w:t>
      </w:r>
    </w:p>
    <w:p>
      <w:pPr>
        <w:pStyle w:val="Normal"/>
        <w:jc w:val="center"/>
        <w:rPr/>
      </w:pPr>
      <w:r>
        <w:rPr>
          <w:b/>
          <w:sz w:val="28"/>
        </w:rPr>
        <w:t>HOPKINS COUNTY CENTRAL HIGH SCHOO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onday, September 19, 2011   3:15 P.M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BDM Ro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AGEND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Call to Ord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Approval of Minutes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Approval of Agenda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SACS Update – Cheri Brown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Suicide Prevention Training 8/25/11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Personnel</w:t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Head Swim Coach – Samuel Hann</w:t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Asst. Swim Coach – Chad Ashby</w:t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  <w:t>Asst. Non-Pd Paraprofessional Football Coach – Mike Behnke</w:t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  <w:t>Asst. Non-Pd Paraprofessional Football Coach – Teddy Grace</w:t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  <w:t>Head Boys’ Track Coach – Stephen Wood</w:t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  <w:t>Asst. Boys’ Track Coach – John Arnett</w:t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  <w:t>Asst. Softball Coach – Ginny Watts</w:t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  <w:t>Non-paid asst. girls’ golf coach – Stacy Crick-resignation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Financial Reports</w:t>
      </w:r>
    </w:p>
    <w:p>
      <w:pPr>
        <w:pStyle w:val="ListParagraph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Department/Committee Meeting Minutes</w:t>
      </w:r>
    </w:p>
    <w:p>
      <w:pPr>
        <w:pStyle w:val="ListParagraph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Next Meeting Date – Monday, October 17, 3:15 P.M.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Adjournment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/>
      </w:pPr>
      <w:r>
        <w:rPr/>
        <w:t>RECORD OF COUNCIL PROCEEDING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Minute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_</w:t>
      </w:r>
      <w:r>
        <w:rPr>
          <w:sz w:val="24"/>
          <w:u w:val="single"/>
        </w:rPr>
        <w:t>Madisonville</w:t>
      </w:r>
      <w:r>
        <w:rPr>
          <w:sz w:val="24"/>
        </w:rPr>
        <w:t>_______, KY,   September 19, 2011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_</w:t>
      </w:r>
      <w:r>
        <w:rPr>
          <w:sz w:val="24"/>
          <w:u w:val="single"/>
        </w:rPr>
        <w:t>Hopkins</w:t>
        <w:softHyphen/>
        <w:softHyphen/>
        <w:t xml:space="preserve"> County Central</w:t>
      </w:r>
      <w:r>
        <w:rPr>
          <w:sz w:val="24"/>
        </w:rPr>
        <w:t>_</w:t>
      </w:r>
      <w:r>
        <w:rPr>
          <w:sz w:val="24"/>
          <w:u w:val="single"/>
        </w:rPr>
        <w:t>High</w:t>
      </w:r>
      <w:r>
        <w:rPr>
          <w:sz w:val="24"/>
        </w:rPr>
        <w:t>_</w:t>
      </w:r>
      <w:r>
        <w:rPr>
          <w:sz w:val="24"/>
          <w:u w:val="single"/>
        </w:rPr>
        <w:t>School</w:t>
      </w:r>
      <w:r>
        <w:rPr>
          <w:sz w:val="24"/>
        </w:rPr>
        <w:t xml:space="preserve"> Council met at Hopkins County Central H.S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</w:t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At _3:15____      (P.M.) on the 19th  __day of___   August  ____________,2011_____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th the following members pres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_Cynthia Britt _____ (2)____Vicki Cunningham_______ (3)____Nick Eastham_</w:t>
      </w:r>
    </w:p>
    <w:p>
      <w:pPr>
        <w:pStyle w:val="Normal"/>
        <w:rPr>
          <w:sz w:val="24"/>
        </w:rPr>
      </w:pPr>
      <w:r>
        <w:rPr>
          <w:sz w:val="24"/>
        </w:rPr>
        <w:t>(4)__Toby Miles     ___ (5)_Tommy Burrough, Chairperson (6)</w:t>
        <w:softHyphen/>
        <w:softHyphen/>
        <w:softHyphen/>
        <w:softHyphen/>
        <w:softHyphen/>
        <w:t>_____Lee James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L TO ORDER</w:t>
      </w:r>
    </w:p>
    <w:p>
      <w:pPr>
        <w:pStyle w:val="Normal"/>
        <w:rPr>
          <w:sz w:val="24"/>
        </w:rPr>
      </w:pPr>
      <w:r>
        <w:rPr>
          <w:sz w:val="24"/>
        </w:rPr>
        <w:t xml:space="preserve">The meeting of the HCCHS SBDM Council was called to order by </w:t>
      </w:r>
    </w:p>
    <w:p>
      <w:pPr>
        <w:pStyle w:val="Normal"/>
        <w:rPr>
          <w:sz w:val="24"/>
        </w:rPr>
      </w:pPr>
      <w:r>
        <w:rPr>
          <w:sz w:val="24"/>
        </w:rPr>
        <w:t>Tommy Burrough, Chairperson.   All members were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PPROVAL OF MINUTES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 motion was made by Mrs. Cunningham, seconded by Mr. James, to accept the minutes as read for the last regular meeting on August 15th.  Council approved by consensu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PPROVAL OF AGEND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 motion was made by Mr. Eastham, seconded by Mrs. Britt, to accept agenda.</w:t>
      </w:r>
    </w:p>
    <w:p>
      <w:pPr>
        <w:pStyle w:val="TextBody"/>
        <w:rPr/>
      </w:pPr>
      <w:r>
        <w:rPr/>
        <w:t>Council approved by consensus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SACS UPDATE – CHERI BROWN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Mrs. Brown reported on the SACS provisional accreditation and the work being done on the three required actions for accreditation.  A final plan of action is to be submitted in November with full accreditation determination to be made in Januar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uncil members also received copies of the new Advance Ed Improvement Plan format to be used for the 2011-2012 CSIP.  A motion was made by Mr. Miles, seconded by Mr. Eastham, to use the new format.  Council approved by consensu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SUICIDE PREVENTION TRAINING    8/25/11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On August 25, 2011, faculty members received Suicide Prevention Training as mandated by the Kentucky DOE.</w:t>
      </w:r>
    </w:p>
    <w:p>
      <w:pPr>
        <w:pStyle w:val="TextBody"/>
        <w:rPr/>
      </w:pPr>
      <w:r>
        <w:rPr/>
        <w:t>Students received suicide information (warning signs, resource numbers) on</w:t>
      </w:r>
    </w:p>
    <w:p>
      <w:pPr>
        <w:pStyle w:val="TextBody"/>
        <w:rPr/>
      </w:pPr>
      <w:r>
        <w:rPr/>
        <w:t>August 11, 2011.</w:t>
      </w:r>
    </w:p>
    <w:p>
      <w:pPr>
        <w:pStyle w:val="TextBody"/>
        <w:rPr>
          <w:b/>
          <w:b/>
          <w:u w:val="single"/>
        </w:rPr>
      </w:pPr>
      <w:r>
        <w:rPr/>
        <w:t xml:space="preserve"> 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ERSONNEL/STAFFIN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Head Swim Coach – Samuel Han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Asst. Swim Coach – Chad Ashb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Asst. Non-pd Paraprofessional Football Coach – Mike Behnk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Asst. Non-pd Paraprofessional Football Coach – Teddy Gra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Head Boys’ Track Coach – Stephen Woo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Asst. Boys’ Track Coach – John Arnet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Asst. Softball Coach – Ginny Watt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Non-pd Asst. Girls’ Golf Coach – Stacy Crick – resigna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Mr. Burough recommended the following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Hire:</w:t>
        <w:tab/>
        <w:t>Samual Hann – Head Swim Coac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Chad Ashby – Asst. Swim Coac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Mike Behnke – Assst. Non-pd Paraprofessional Football Coac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Teddy Grace – Asst. Non-pd Paraprofessional Football Coac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Stephen Wood – Head Boys’ Track Coac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John Arnett – Asst. Boys’ Track Coac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Ginny Watts – Asst. Softball Coac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Resignation:</w:t>
        <w:tab/>
        <w:t>Stacy Crick – Non-pd Asst. Girls’ Golf Coac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FINANCIAL REPORTS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Council members received copies of SBDM and school internal accounts for review.</w:t>
      </w:r>
    </w:p>
    <w:p>
      <w:pPr>
        <w:pStyle w:val="TextBody"/>
        <w:rPr/>
      </w:pPr>
      <w:r>
        <w:rPr/>
        <w:t>A motion was made by Mr. James, seconded by Mrs. Britt, to accept the SBDM report and school internal accounts as given.  Council approved by consensu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EPARTMENT/COMMITTEE MEETING MINUTES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Council members received copies of meeting minutes from the following departments and committe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cial Studies</w:t>
      </w:r>
    </w:p>
    <w:p>
      <w:pPr>
        <w:pStyle w:val="TextBody"/>
        <w:rPr/>
      </w:pPr>
      <w:r>
        <w:rPr/>
        <w:t>Leadership Team</w:t>
      </w:r>
    </w:p>
    <w:p>
      <w:pPr>
        <w:pStyle w:val="TextBody"/>
        <w:rPr/>
      </w:pPr>
      <w:r>
        <w:rPr/>
        <w:t>CTE/PLC</w:t>
      </w:r>
    </w:p>
    <w:p>
      <w:pPr>
        <w:pStyle w:val="TextBody"/>
        <w:rPr/>
      </w:pPr>
      <w:r>
        <w:rPr/>
        <w:t>Freshman Academy</w:t>
      </w:r>
    </w:p>
    <w:p>
      <w:pPr>
        <w:pStyle w:val="TextBody"/>
        <w:rPr/>
      </w:pPr>
      <w:r>
        <w:rPr/>
        <w:t>Language Arts</w:t>
      </w:r>
    </w:p>
    <w:p>
      <w:pPr>
        <w:pStyle w:val="TextBody"/>
        <w:rPr/>
      </w:pPr>
      <w:r>
        <w:rPr/>
        <w:t>Math PLC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NEXT MEETING DAT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The next regular meeting will be held on Monday, October 17, at 3:15 P.M. in the SBDM room. 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/>
        <w:t>A motion to adjourn was made by Mr. Eastham, seconded by Mr. Miles.  Council approved by consensus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ab/>
        <w:tab/>
        <w:t xml:space="preserve">         ___________________________</w:t>
        <w:tab/>
        <w:tab/>
        <w:tab/>
        <w:tab/>
        <w:tab/>
        <w:tab/>
        <w:tab/>
        <w:t xml:space="preserve">        Chairperson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</w:rPr>
  </w:style>
  <w:style w:type="character" w:styleId="TitleChar">
    <w:name w:val="Title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0:25:00Z</dcterms:created>
  <dc:creator>CENTRAL OFFICE</dc:creator>
  <dc:description/>
  <dc:language>en-US</dc:language>
  <cp:lastModifiedBy>jamie.scott</cp:lastModifiedBy>
  <cp:lastPrinted>2011-09-16T10:50:00Z</cp:lastPrinted>
  <dcterms:modified xsi:type="dcterms:W3CDTF">2011-11-17T20:26:00Z</dcterms:modified>
  <cp:revision>3</cp:revision>
  <dc:subject/>
  <dc:title>SBDM  MEETING</dc:title>
</cp:coreProperties>
</file>