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BDM  MEETING</w:t>
      </w:r>
    </w:p>
    <w:p>
      <w:pPr>
        <w:pStyle w:val="Normal"/>
        <w:jc w:val="center"/>
        <w:rPr/>
      </w:pPr>
      <w:r>
        <w:rPr>
          <w:b/>
          <w:sz w:val="28"/>
        </w:rPr>
        <w:t>HOPKINS COUNTY CENTRAL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ednesday, June 15, 2011   11:00 A.M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DM Ro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AGEND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Minute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Agenda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ersonnel</w:t>
      </w:r>
    </w:p>
    <w:p>
      <w:pPr>
        <w:pStyle w:val="Normal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Math teacher – Melissa Jones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Math teacher – Hannah York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Math teacher – Amy Gambl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rogram Policies Review-Mrs. Latham, Mrs. Bean, Mr. Crabtree,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</w:t>
      </w:r>
      <w:r>
        <w:rPr>
          <w:b/>
          <w:bCs/>
          <w:sz w:val="24"/>
        </w:rPr>
        <w:t>Mrs. Brow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KHSAA Title IX Annual Report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Budge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ial Report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ouncil for 2011-2012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ext Meeting Date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djournment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RECORD OF COUNCIL PROCEE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inut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_</w:t>
      </w:r>
      <w:r>
        <w:rPr>
          <w:sz w:val="24"/>
          <w:u w:val="single"/>
        </w:rPr>
        <w:t>Madisonville</w:t>
      </w:r>
      <w:r>
        <w:rPr>
          <w:sz w:val="24"/>
        </w:rPr>
        <w:t>_______, KY,   June 15, 2011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_</w:t>
      </w:r>
      <w:r>
        <w:rPr>
          <w:sz w:val="24"/>
          <w:u w:val="single"/>
        </w:rPr>
        <w:t>Hopkins</w:t>
        <w:softHyphen/>
        <w:softHyphen/>
        <w:t xml:space="preserve"> County Central</w:t>
      </w:r>
      <w:r>
        <w:rPr>
          <w:sz w:val="24"/>
        </w:rPr>
        <w:t>_</w:t>
      </w:r>
      <w:r>
        <w:rPr>
          <w:sz w:val="24"/>
          <w:u w:val="single"/>
        </w:rPr>
        <w:t>High</w:t>
      </w:r>
      <w:r>
        <w:rPr>
          <w:sz w:val="24"/>
        </w:rPr>
        <w:t>_</w:t>
      </w:r>
      <w:r>
        <w:rPr>
          <w:sz w:val="24"/>
          <w:u w:val="single"/>
        </w:rPr>
        <w:t>School</w:t>
      </w:r>
      <w:r>
        <w:rPr>
          <w:sz w:val="24"/>
        </w:rPr>
        <w:t xml:space="preserve"> Council met at Hopkins County Central H.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t _11:00____      (A.M.) on the 15th  __day of___   June   ____________,2011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e following members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_Cynthia Britt _____ (2)____Cassandra Brown_______ (3)____Nick Eastham_</w:t>
      </w:r>
    </w:p>
    <w:p>
      <w:pPr>
        <w:pStyle w:val="Normal"/>
        <w:rPr>
          <w:sz w:val="24"/>
        </w:rPr>
      </w:pPr>
      <w:r>
        <w:rPr>
          <w:sz w:val="24"/>
        </w:rPr>
        <w:t>(4)__Allison Starks___ (5)_Tommy Burrough, Chairperson (6)</w:t>
        <w:softHyphen/>
        <w:softHyphen/>
        <w:softHyphen/>
        <w:softHyphen/>
        <w:softHyphen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of the HCCHS SBDM Council was called to order by </w:t>
      </w:r>
    </w:p>
    <w:p>
      <w:pPr>
        <w:pStyle w:val="Normal"/>
        <w:rPr>
          <w:sz w:val="24"/>
        </w:rPr>
      </w:pPr>
      <w:r>
        <w:rPr>
          <w:sz w:val="24"/>
        </w:rPr>
        <w:t>Tommy Burrough, Chairperson.   Toby Miles was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motion was made by Mrs. Britt, seconded by Mrs. Starks, to accept the minutes as read for the last regular meeting on May 16th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motion was made by Mrs. Brown, seconded by Mr. Eastham, to accept agenda.  Council approv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ERSONNEL/STAFF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Math teacher – Melissa Gilke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ab/>
        <w:tab/>
        <w:t>Math teacher – Hannah Yor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Math teacher – Amy Gambl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</w:t>
      </w:r>
    </w:p>
    <w:p>
      <w:pPr>
        <w:pStyle w:val="TextBody"/>
        <w:rPr/>
      </w:pPr>
      <w:r>
        <w:rPr/>
        <w:t>Mr. Burrough recommended the following:</w:t>
      </w:r>
    </w:p>
    <w:p>
      <w:pPr>
        <w:pStyle w:val="Normal"/>
        <w:rPr/>
      </w:pPr>
      <w:r>
        <w:rPr/>
        <w:tab/>
        <w:tab/>
      </w:r>
      <w:r>
        <w:rPr>
          <w:bCs/>
          <w:sz w:val="24"/>
        </w:rPr>
        <w:t>Math teacher – Melissa Gilke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ab/>
        <w:tab/>
        <w:t>Math teacher – Hannah York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ab/>
        <w:tab/>
        <w:t>Math teacher – Amy Gamblin</w:t>
      </w:r>
    </w:p>
    <w:p>
      <w:pPr>
        <w:pStyle w:val="TextBody"/>
        <w:rPr/>
      </w:pPr>
      <w:r>
        <w:rPr/>
        <w:t xml:space="preserve">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PROGRAM POLICIES REVIEW POLICY–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Reading - Mrs. Latham, </w:t>
      </w:r>
    </w:p>
    <w:p>
      <w:pPr>
        <w:pStyle w:val="TextBody"/>
        <w:ind w:left="2880" w:firstLine="720"/>
        <w:rPr>
          <w:b/>
          <w:b/>
          <w:u w:val="single"/>
        </w:rPr>
      </w:pPr>
      <w:r>
        <w:rPr>
          <w:b/>
          <w:u w:val="single"/>
        </w:rPr>
        <w:t>Mrs. Bean,Mrs. Brown, Mr. Crabtre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Mrs. Latham presented a policy proposal for the PLCS (Practical Living Career Studies) Program Review.   After  a discussion of the proposal, Mr. Burrough recommended it be accepted for first reading. Mrs. Starks made a motion, seconded by Mrs. Brown, to accept the first reading of this policy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rs. Bean and Mr. Crabtree presented a policy proposal for the Arts &amp; Humanities Program Review.  After a discussion of the proposal, Mr. Burrough recommended it be accepted for first reading.  Mr. Eastham made a motion, seconded by Mrs. Britt, to accept the first reading of this policy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HSAA TITLE IX ANNUAL REPOR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ouncil members received copies of the KHSAA Title IX Annual Report stating the 2010-2011 forms submitted were complete and no further action was necessary.</w:t>
      </w:r>
    </w:p>
    <w:p>
      <w:pPr>
        <w:pStyle w:val="TextBody"/>
        <w:rPr/>
      </w:pPr>
      <w:r>
        <w:rPr/>
        <w:t>Mr. Burrough expressed his gratitude to Nancy Oldham, Athletic Director, for the excellent work done on the report as was also noted on the KHSAA repor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UDGE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s received from the HCBOE, the tentative SBDM Budget for 2011-2012 is in the amount of $109,816.20.  This amount is still subject to chang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INANCIAL REPORT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ouncil members received copies of SBDM and school internal accounts for review.</w:t>
      </w:r>
    </w:p>
    <w:p>
      <w:pPr>
        <w:pStyle w:val="TextBody"/>
        <w:rPr/>
      </w:pPr>
      <w:r>
        <w:rPr/>
        <w:t>A motion was made by Mrs. Brown, seconded by Mr. Eastham, to accept the SBDM report and school internal accounts as given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UNCIL FOR 2011-2012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ut-going members Mrs. Starks and Mrs. Brown received thank-you gifts for their years of service to HCCHS and the SBDM Council.   New council members are as follows:</w:t>
      </w:r>
    </w:p>
    <w:p>
      <w:pPr>
        <w:pStyle w:val="TextBody"/>
        <w:rPr/>
      </w:pPr>
      <w:r>
        <w:rPr/>
        <w:t>Vicki Cunningham – parent member</w:t>
      </w:r>
    </w:p>
    <w:p>
      <w:pPr>
        <w:pStyle w:val="TextBody"/>
        <w:rPr/>
      </w:pPr>
      <w:r>
        <w:rPr/>
        <w:t>Lee James  - teacher membe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EXT MEETING DA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he next regular meeting will be held on Monday, July 18, at 3:15 P.M. in the SBDM roo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A motion to adjourn was made by Mrs. Brown, seconded by Mr. Eastham.  Council approv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ab/>
        <w:t xml:space="preserve">         ___________________________</w:t>
        <w:tab/>
        <w:tab/>
        <w:tab/>
        <w:tab/>
        <w:tab/>
        <w:tab/>
        <w:tab/>
        <w:t xml:space="preserve">        Chairperson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49:00Z</dcterms:created>
  <dc:creator>CENTRAL OFFICE</dc:creator>
  <dc:description/>
  <dc:language>en-US</dc:language>
  <cp:lastModifiedBy>jamie.scott</cp:lastModifiedBy>
  <cp:lastPrinted>2011-06-13T11:38:00Z</cp:lastPrinted>
  <dcterms:modified xsi:type="dcterms:W3CDTF">2011-11-17T19:49:00Z</dcterms:modified>
  <cp:revision>2</cp:revision>
  <dc:subject/>
  <dc:title>SBDM  MEETING</dc:title>
</cp:coreProperties>
</file>