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SBDM  MEETING</w:t>
      </w:r>
    </w:p>
    <w:p>
      <w:pPr>
        <w:pStyle w:val="Normal"/>
        <w:jc w:val="center"/>
        <w:rPr/>
      </w:pPr>
      <w:r>
        <w:rPr>
          <w:b/>
          <w:sz w:val="28"/>
        </w:rPr>
        <w:t>HOPKINS COUNTY CENTRAL HIGH SCHOO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uesday, July 26, 2011   3:15 P.M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BDM Ro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AGEND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Call to Ord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Approval of Minutes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Approval of Agenda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Selection of Vice-Chairperson and Recorder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Personnel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>Social Studies Teacher – Erin Brown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>Head Girls’ Soccer Coach – Jamie Scott</w:t>
      </w:r>
    </w:p>
    <w:p>
      <w:pPr>
        <w:pStyle w:val="ListParagraph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>Asst. Paraprofessional Girls’ Soccer Coach – Samuel Folk</w:t>
      </w:r>
    </w:p>
    <w:p>
      <w:pPr>
        <w:pStyle w:val="ListParagraph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>Asst. Baseball Coach – Erin Brown</w:t>
      </w:r>
    </w:p>
    <w:p>
      <w:pPr>
        <w:pStyle w:val="ListParagraph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>Asst. Football Coach – Erin Brown</w:t>
      </w:r>
    </w:p>
    <w:p>
      <w:pPr>
        <w:pStyle w:val="ListParagraph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>Head Baseball Coach – Jeff Jones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Program Review Policies – 2</w:t>
      </w:r>
      <w:r>
        <w:rPr>
          <w:b/>
          <w:bCs/>
          <w:sz w:val="24"/>
          <w:vertAlign w:val="superscript"/>
        </w:rPr>
        <w:t>nd</w:t>
      </w:r>
      <w:r>
        <w:rPr>
          <w:b/>
          <w:bCs/>
          <w:sz w:val="24"/>
        </w:rPr>
        <w:t xml:space="preserve"> reading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>Practical Living and Career Studies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>Arts and Humanities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Master Schedule/Room Assignments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Financial Repor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Meeting Dates for 2011-2012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Next Meeting Date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Adjournment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/>
        <w:t>RECORD OF COUNCIL PROCEEDING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Minute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_</w:t>
      </w:r>
      <w:r>
        <w:rPr>
          <w:sz w:val="24"/>
          <w:u w:val="single"/>
        </w:rPr>
        <w:t>Madisonville</w:t>
      </w:r>
      <w:r>
        <w:rPr>
          <w:sz w:val="24"/>
        </w:rPr>
        <w:t>_______, KY,   July 26, 2011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_</w:t>
      </w:r>
      <w:r>
        <w:rPr>
          <w:sz w:val="24"/>
          <w:u w:val="single"/>
        </w:rPr>
        <w:t>Hopkins</w:t>
        <w:softHyphen/>
        <w:softHyphen/>
        <w:t xml:space="preserve"> County Central</w:t>
      </w:r>
      <w:r>
        <w:rPr>
          <w:sz w:val="24"/>
        </w:rPr>
        <w:t>_</w:t>
      </w:r>
      <w:r>
        <w:rPr>
          <w:sz w:val="24"/>
          <w:u w:val="single"/>
        </w:rPr>
        <w:t>High</w:t>
      </w:r>
      <w:r>
        <w:rPr>
          <w:sz w:val="24"/>
        </w:rPr>
        <w:t>_</w:t>
      </w:r>
      <w:r>
        <w:rPr>
          <w:sz w:val="24"/>
          <w:u w:val="single"/>
        </w:rPr>
        <w:t>School</w:t>
      </w:r>
      <w:r>
        <w:rPr>
          <w:sz w:val="24"/>
        </w:rPr>
        <w:t xml:space="preserve"> Council met at Hopkins County Central H.S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t _3:15____      (P.M.) on the 26th  __day of___   July   ____________,2011_____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th the following members pres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_Cynthia Britt _____ (2)____Vicki Cunningham_______ (3)____Nick Eastham_</w:t>
      </w:r>
    </w:p>
    <w:p>
      <w:pPr>
        <w:pStyle w:val="Normal"/>
        <w:rPr>
          <w:sz w:val="24"/>
        </w:rPr>
      </w:pPr>
      <w:r>
        <w:rPr>
          <w:sz w:val="24"/>
        </w:rPr>
        <w:t>(4)__Toby Miles     ___ (5)_Tommy Burrough, Chairperson (6)</w:t>
        <w:softHyphen/>
        <w:softHyphen/>
        <w:softHyphen/>
        <w:softHyphen/>
        <w:softHyphen/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L TO ORDER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eeting of the HCCHS SBDM Council was called to order by </w:t>
      </w:r>
    </w:p>
    <w:p>
      <w:pPr>
        <w:pStyle w:val="Normal"/>
        <w:rPr>
          <w:sz w:val="24"/>
        </w:rPr>
      </w:pPr>
      <w:r>
        <w:rPr>
          <w:sz w:val="24"/>
        </w:rPr>
        <w:t>Tommy Burrough, Chairperson.   Lee James was ab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PPROVAL OF MINUTE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 motion was made by Mr. Eastham, seconded by Mr. Miles, to accept the minutes as read for the last regular meeting on June 15th.  Council approved by consensu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PPROVAL OF AGEND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Mr. Burrough recommended adding attendance secretary, APEX teacher, and  FMD aide to personnel staffing.  A  motion was made by Mrs. Britt, seconded by Mr. Miles, to accept agenda.  Council approved by consensu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ELECTION OF VICE-CHAIRPERSON AND RECORDER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By consensus, Mr. Eastham was selected as vice-chairperson and Charlotte Ethridge was selected as recorder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ERSONNEL/STAFF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Social Studies Teacher – Erin Brow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Head Girls’ Soccer Coach – Jamie Scot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Asst. Paraprofessional Girls’ Soccer Coach – Samuel Fol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Asst. Baseball Coach – Erin Brow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Asst. Football Coach – Erin Brow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Head Baseball Coach – Jeff Jon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Mr. Burrough recommended the following:</w:t>
      </w:r>
    </w:p>
    <w:p>
      <w:pPr>
        <w:pStyle w:val="Normal"/>
        <w:rPr/>
      </w:pPr>
      <w:r>
        <w:rPr>
          <w:sz w:val="24"/>
          <w:szCs w:val="24"/>
        </w:rPr>
        <w:t>Hire:</w:t>
      </w:r>
      <w:r>
        <w:rPr/>
        <w:tab/>
        <w:tab/>
      </w:r>
      <w:r>
        <w:rPr>
          <w:bCs/>
          <w:sz w:val="24"/>
        </w:rPr>
        <w:t>Social Studies Teacher- Erin Brow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>Head Girls’ Soccer Coach – Jamie Scot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>Asst. Paraprofessional Girls’ Soccer Coach – Samuel Folk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>Asst. Baseball Coach – Erin Brow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>Asst. Football Coach – Erin Brow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>Head Baseball Coach – Jeff Jon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>Attendance Secretary – Kim Houchin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>APEX Teacher – Andy Grov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>FMD Aide – Diana Alle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esignation:</w:t>
        <w:tab/>
        <w:t>FMD Aide – Patricia Baker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TextBody"/>
        <w:rPr/>
      </w:pPr>
      <w:r>
        <w:rPr/>
        <w:t xml:space="preserve">.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u w:val="single"/>
        </w:rPr>
        <w:t>PROGRAM POLICIES REVIEW POLICY–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 Reading </w:t>
      </w:r>
    </w:p>
    <w:p>
      <w:pPr>
        <w:pStyle w:val="TextBody"/>
        <w:ind w:left="2880" w:firstLine="720"/>
        <w:rPr>
          <w:b/>
          <w:b/>
          <w:u w:val="single"/>
        </w:rPr>
      </w:pPr>
      <w:r>
        <w:rPr>
          <w:b/>
          <w:u w:val="single"/>
        </w:rPr>
        <w:t>Practical Living and Career Studies</w:t>
      </w:r>
    </w:p>
    <w:p>
      <w:pPr>
        <w:pStyle w:val="TextBody"/>
        <w:ind w:left="2880" w:firstLine="720"/>
        <w:rPr>
          <w:b/>
          <w:b/>
          <w:u w:val="single"/>
        </w:rPr>
      </w:pPr>
      <w:r>
        <w:rPr>
          <w:b/>
          <w:u w:val="single"/>
        </w:rPr>
        <w:t>Arts and Humanities</w:t>
      </w:r>
    </w:p>
    <w:p>
      <w:pPr>
        <w:pStyle w:val="TextBody"/>
        <w:ind w:left="28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Mr. Burrough made a recommendation to table this item due all members not being present.  Mrs. Cunningham made a motion, seconded by Mrs. Britt, to accept the recommendatio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MASTER SCHEDULE/ROOM ASSIGNMENT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Council members received copies of the master schedule and room assignments for the 2011-2012 school year.  A motion was made by Mr. Eastham, seconded by Mrs. Cunningham, to accept the schedule and room assignments as presented with changes made as the need arises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FINANCIAL REPORT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Council members received copies of SBDM and school internal accounts for review.</w:t>
      </w:r>
    </w:p>
    <w:p>
      <w:pPr>
        <w:pStyle w:val="TextBody"/>
        <w:rPr/>
      </w:pPr>
      <w:r>
        <w:rPr/>
        <w:t>A motion was made by Mr. Miles, seconded by Mr. Eastham, to accept the SBDM report and school internal accounts as given.  Council approved by consensu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MEETING DATES FOR 2011-2012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Mr. Burrough made a recommendation to follow the board meetings date schedule with exceptions as necessary.  Mr. Miles made a motion, seconded by Mrs. Cunningham, to accept the recommendation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NEXT MEETING DAT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The next regular meeting will be held on Monday, August 15, at 3:15 P.M. in the SBDM room.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/>
        <w:t>A motion to adjourn was made by Mr. Miles, seconded by Mr. Eastham.  Council approved by consensus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ab/>
        <w:tab/>
        <w:t xml:space="preserve">         ___________________________</w:t>
        <w:tab/>
        <w:tab/>
        <w:tab/>
        <w:tab/>
        <w:tab/>
        <w:tab/>
        <w:tab/>
        <w:t xml:space="preserve">        Chairperson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01:00Z</dcterms:created>
  <dc:creator>CENTRAL OFFICE</dc:creator>
  <dc:description/>
  <dc:language>en-US</dc:language>
  <cp:lastModifiedBy>jamie.scott</cp:lastModifiedBy>
  <cp:lastPrinted>2011-07-22T12:51:00Z</cp:lastPrinted>
  <dcterms:modified xsi:type="dcterms:W3CDTF">2011-11-17T20:02:00Z</dcterms:modified>
  <cp:revision>3</cp:revision>
  <dc:subject/>
  <dc:title>SBDM  MEETING</dc:title>
</cp:coreProperties>
</file>