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BDM  MEETING</w:t>
      </w:r>
    </w:p>
    <w:p>
      <w:pPr>
        <w:pStyle w:val="Normal"/>
        <w:jc w:val="center"/>
        <w:rPr/>
      </w:pPr>
      <w:r>
        <w:rPr>
          <w:b/>
          <w:sz w:val="28"/>
        </w:rPr>
        <w:t>HOPKINS COUNTY CENTRAL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nday, August 15, 2011   3:15 P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DM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Agenda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nel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Girls’ Assistant Soccer Coach – Hannah York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gram Review Policies –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reading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Practical Living and Career Studi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Arts and Humaniti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Reports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partment/Committee Meeting Minutes</w:t>
      </w:r>
    </w:p>
    <w:p>
      <w:pPr>
        <w:pStyle w:val="ListParagraph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ext Meeting Date – Monday, September 19, 3:15 P.M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journment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RECORD OF COUNCIL PROCEE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nu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_</w:t>
      </w:r>
      <w:r>
        <w:rPr>
          <w:sz w:val="24"/>
          <w:u w:val="single"/>
        </w:rPr>
        <w:t>Madisonville</w:t>
      </w:r>
      <w:r>
        <w:rPr>
          <w:sz w:val="24"/>
        </w:rPr>
        <w:t>_______, KY,   August 15, 201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_</w:t>
      </w:r>
      <w:r>
        <w:rPr>
          <w:sz w:val="24"/>
          <w:u w:val="single"/>
        </w:rPr>
        <w:t>Hopkins</w:t>
        <w:softHyphen/>
        <w:softHyphen/>
        <w:t xml:space="preserve"> County Central</w:t>
      </w:r>
      <w:r>
        <w:rPr>
          <w:sz w:val="24"/>
        </w:rPr>
        <w:t>_</w:t>
      </w:r>
      <w:r>
        <w:rPr>
          <w:sz w:val="24"/>
          <w:u w:val="single"/>
        </w:rPr>
        <w:t>High</w:t>
      </w:r>
      <w:r>
        <w:rPr>
          <w:sz w:val="24"/>
        </w:rPr>
        <w:t>_</w:t>
      </w:r>
      <w:r>
        <w:rPr>
          <w:sz w:val="24"/>
          <w:u w:val="single"/>
        </w:rPr>
        <w:t>School</w:t>
      </w:r>
      <w:r>
        <w:rPr>
          <w:sz w:val="24"/>
        </w:rPr>
        <w:t xml:space="preserve"> Council met at Hopkins County Central H.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t _3:15____      (P.M.) on the 15th  __day of___   August  ____________,2011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following memb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_Cynthia Britt _____ (2)____Vicki Cunningham_______ (3)____Nick Eastham_</w:t>
      </w:r>
    </w:p>
    <w:p>
      <w:pPr>
        <w:pStyle w:val="Normal"/>
        <w:rPr>
          <w:sz w:val="24"/>
        </w:rPr>
      </w:pPr>
      <w:r>
        <w:rPr>
          <w:sz w:val="24"/>
        </w:rPr>
        <w:t>(4)__Toby Miles     ___ (5)_Tommy Burrough, Chairperson (6)</w:t>
        <w:softHyphen/>
        <w:softHyphen/>
        <w:softHyphen/>
        <w:softHyphen/>
        <w:softHyphen/>
        <w:t>_____Lee James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of the HCCHS SBDM Council was called to order by </w:t>
      </w:r>
    </w:p>
    <w:p>
      <w:pPr>
        <w:pStyle w:val="Normal"/>
        <w:rPr>
          <w:sz w:val="24"/>
        </w:rPr>
      </w:pPr>
      <w:r>
        <w:rPr>
          <w:sz w:val="24"/>
        </w:rPr>
        <w:t>Tommy Burrough, Chairperson.   All members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James, seconded by Mr. Eastham, to accept the minutes as read for the last regular meeting on July 26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Miles, seconded by Vicki Cunningham, to accept agenda.</w:t>
      </w:r>
    </w:p>
    <w:p>
      <w:pPr>
        <w:pStyle w:val="TextBody"/>
        <w:rPr/>
      </w:pPr>
      <w:r>
        <w:rPr/>
        <w:t>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RSONNEL/STAFF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Girls’ Assistant Soccer Coach – Hannah Yo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Mr. Burrough recommended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re:</w:t>
      </w:r>
      <w:r>
        <w:rPr/>
        <w:tab/>
        <w:tab/>
      </w:r>
      <w:r>
        <w:rPr>
          <w:sz w:val="24"/>
          <w:szCs w:val="24"/>
        </w:rPr>
        <w:t>Girls’ Assistant Soccer Coach – Hannah Yo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PROGRAM POLICIES REVIEW POLICY–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eading 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Practical Living and Career Studies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Arts and Humanities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fter review of 2</w:t>
      </w:r>
      <w:r>
        <w:rPr>
          <w:vertAlign w:val="superscript"/>
        </w:rPr>
        <w:t>nd</w:t>
      </w:r>
      <w:r>
        <w:rPr/>
        <w:t xml:space="preserve"> reading, a motion was made by Mr. Eastham, seconded by Mr. James, to approve Program Review Policies for PLCS and Arts &amp; Humanities.  Council approved by consensus.  A hard copy can be found in SBDM Minutes dated 8/15/11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CIAL REPOR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SBDM and school internal accounts for review.</w:t>
      </w:r>
    </w:p>
    <w:p>
      <w:pPr>
        <w:pStyle w:val="TextBody"/>
        <w:rPr/>
      </w:pPr>
      <w:r>
        <w:rPr/>
        <w:t>A motion was made by Mrs. Cunningham, seconded by Mrs. Britt, to accept the SBDM report and school internal accounts as given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PARTMENT/COMMITTEE MEETING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The next regular meeting will be held on Monday, September 19, at 3:15 P.M. in the SBDM room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A motion to adjourn was made by Mr. Miles, seconded by Mr. James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       ___________________________</w:t>
        <w:tab/>
        <w:tab/>
        <w:tab/>
        <w:tab/>
        <w:tab/>
        <w:tab/>
        <w:tab/>
        <w:t xml:space="preserve">        Chairperso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07:00Z</dcterms:created>
  <dc:creator>CENTRAL OFFICE</dc:creator>
  <dc:description/>
  <dc:language>en-US</dc:language>
  <cp:lastModifiedBy>jamie.scott</cp:lastModifiedBy>
  <cp:lastPrinted>2011-08-12T08:36:00Z</cp:lastPrinted>
  <dcterms:modified xsi:type="dcterms:W3CDTF">2011-11-17T20:09:00Z</dcterms:modified>
  <cp:revision>3</cp:revision>
  <dc:subject/>
  <dc:title>SBDM  MEETING</dc:title>
</cp:coreProperties>
</file>