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ge">
                  <wp:posOffset>434975</wp:posOffset>
                </wp:positionV>
                <wp:extent cx="4741545" cy="413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72" w:hanging="0"/>
                              <w:rPr>
                                <w:b/>
                                <w:b/>
                                <w:spacing w:val="-1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SBDM CALL MEETING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4"/>
                                <w:sz w:val="27"/>
                              </w:rPr>
                              <w:t xml:space="preserve">THURSDAY, JUNE 3,8:30 </w:t>
                            </w:r>
                            <w:r>
                              <w:rPr>
                                <w:spacing w:val="7"/>
                                <w:sz w:val="27"/>
                              </w:rPr>
                              <w:t>A.M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600" w:right="2232" w:hanging="72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 xml:space="preserve">SBDM Room </w:t>
                            </w:r>
                            <w:r>
                              <w:rPr>
                                <w:b/>
                                <w:spacing w:val="-2"/>
                                <w:sz w:val="27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792" w:after="0"/>
                              <w:rPr/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Minutes (previous called meeting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Staffing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Principal Se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Next Regular Meeting Dat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325.3pt;mso-wrap-distance-left:0pt;mso-wrap-distance-right:0pt;mso-wrap-distance-top:0pt;mso-wrap-distance-bottom:0pt;margin-top:34.25pt;mso-position-vertical-relative:page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72" w:hanging="0"/>
                        <w:rPr>
                          <w:b/>
                          <w:b/>
                          <w:spacing w:val="-1"/>
                          <w:sz w:val="27"/>
                        </w:rPr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SBDM CALL MEETING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b/>
                          <w:sz w:val="27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4"/>
                          <w:sz w:val="27"/>
                        </w:rPr>
                        <w:t xml:space="preserve">THURSDAY, JUNE 3,8:30 </w:t>
                      </w:r>
                      <w:r>
                        <w:rPr>
                          <w:spacing w:val="7"/>
                          <w:sz w:val="27"/>
                        </w:rPr>
                        <w:t>A.M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left="3600" w:right="2232" w:hanging="72"/>
                        <w:rPr/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 xml:space="preserve">SBDM Room </w:t>
                      </w:r>
                      <w:r>
                        <w:rPr>
                          <w:b/>
                          <w:spacing w:val="-2"/>
                          <w:sz w:val="27"/>
                        </w:rPr>
                        <w:t>AGENDA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792" w:after="0"/>
                        <w:rPr/>
                      </w:pPr>
                      <w:r>
                        <w:rPr>
                          <w:spacing w:val="12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Minutes (previous called meeting)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Agenda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-4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Staffing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Principal Selection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1"/>
                          <w:sz w:val="24"/>
                        </w:rPr>
                        <w:t>Next Regular Meeting Date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396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1730" w:right="3029" w:gutter="0" w:header="0" w:top="6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left" w:pos="720" w:leader="none"/>
      </w:tabs>
      <w:spacing w:lineRule="atLeast" w:line="564" w:before="0" w:after="252"/>
      <w:ind w:left="0" w:right="2376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tLeast" w:line="564"/>
      <w:ind w:left="360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52:00Z</dcterms:modified>
  <cp:revision>3</cp:revision>
  <dc:subject/>
  <dc:title/>
</cp:coreProperties>
</file>