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448945</wp:posOffset>
                </wp:positionV>
                <wp:extent cx="4762500" cy="255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9"/>
                                <w:sz w:val="26"/>
                              </w:rPr>
                              <w:t xml:space="preserve">SBDM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3"/>
                                <w:sz w:val="26"/>
                              </w:rPr>
                              <w:t>CALL MEETING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1"/>
                                <w:sz w:val="26"/>
                              </w:rPr>
                              <w:t>MONDAY, May 3,3:00 P.M.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1"/>
                                <w:sz w:val="26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360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1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26"/>
                              </w:rPr>
                              <w:t>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9"/>
                                <w:sz w:val="2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Curriculum Guide Approva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00.85pt;mso-wrap-distance-left:0pt;mso-wrap-distance-right:0pt;mso-wrap-distance-top:0pt;mso-wrap-distance-bottom:0pt;margin-top:35.3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9"/>
                          <w:sz w:val="26"/>
                        </w:rPr>
                        <w:t xml:space="preserve">SBDM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3"/>
                          <w:sz w:val="26"/>
                        </w:rPr>
                        <w:t>CALL MEETING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2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11"/>
                          <w:sz w:val="26"/>
                        </w:rPr>
                        <w:t>MONDAY, May 3,3:00 P.M.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21"/>
                          <w:sz w:val="26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3600" w:hanging="0"/>
                        <w:rPr>
                          <w:rFonts w:ascii="Bookman Old Style" w:hAnsi="Bookman Old Style" w:cs="Bookman Old Style"/>
                          <w:b/>
                          <w:b/>
                          <w:spacing w:val="-1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1"/>
                          <w:sz w:val="26"/>
                        </w:rPr>
                        <w:t>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26"/>
                        </w:rPr>
                        <w:t>1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-9"/>
                          <w:sz w:val="26"/>
                        </w:rPr>
                        <w:t>2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Curriculum Guide Approva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6"/>
                        </w:rPr>
                        <w:t>3.</w:t>
                        <w:tab/>
                      </w: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696" w:right="3030" w:gutter="0" w:header="0" w:top="7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1:00Z</dcterms:modified>
  <cp:revision>3</cp:revision>
  <dc:subject/>
  <dc:title/>
</cp:coreProperties>
</file>