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447040</wp:posOffset>
                </wp:positionV>
                <wp:extent cx="476631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MEETING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3"/>
                                <w:sz w:val="27"/>
                              </w:rPr>
                              <w:t>MONDAY, MARCH 29,3:15 P.M.</w:t>
                              <w:br/>
                            </w:r>
                            <w:r>
                              <w:rPr>
                                <w:b/>
                                <w:sz w:val="27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tLeast" w:line="588" w:before="0" w:after="144"/>
                              <w:ind w:left="3636" w:hanging="0"/>
                              <w:rPr>
                                <w:spacing w:val="5"/>
                                <w:sz w:val="27"/>
                              </w:rPr>
                            </w:pPr>
                            <w:r>
                              <w:rPr>
                                <w:spacing w:val="5"/>
                                <w:sz w:val="27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08pt;mso-wrap-distance-left:0pt;mso-wrap-distance-right:0pt;mso-wrap-distance-top:0pt;mso-wrap-distance-bottom:0pt;margin-top:35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SBDM MEETING</w:t>
                        <w:br/>
                      </w:r>
                      <w:r>
                        <w:rPr>
                          <w:b/>
                          <w:spacing w:val="1"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3"/>
                          <w:sz w:val="27"/>
                        </w:rPr>
                        <w:t>MONDAY, MARCH 29,3:15 P.M.</w:t>
                        <w:br/>
                      </w:r>
                      <w:r>
                        <w:rPr>
                          <w:b/>
                          <w:sz w:val="27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tLeast" w:line="588" w:before="0" w:after="144"/>
                        <w:ind w:left="3636" w:hanging="0"/>
                        <w:rPr>
                          <w:spacing w:val="5"/>
                          <w:sz w:val="27"/>
                        </w:rPr>
                      </w:pPr>
                      <w:r>
                        <w:rPr>
                          <w:spacing w:val="5"/>
                          <w:sz w:val="27"/>
                        </w:rPr>
                        <w:t>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1818005</wp:posOffset>
                </wp:positionV>
                <wp:extent cx="1875155" cy="3976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Personnel/Staffing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Testing Incentive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z w:val="24"/>
                              </w:rPr>
                              <w:t>Extended Days (20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Financial Report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CSIP Up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Good New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0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1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13.1pt;mso-wrap-distance-left:0pt;mso-wrap-distance-right:0pt;mso-wrap-distance-top:0pt;mso-wrap-distance-bottom:0pt;margin-top:143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12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7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1"/>
                          <w:sz w:val="24"/>
                        </w:rPr>
                        <w:t>Approval of Agenda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Minute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Personnel/Staffing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Testing Incentive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6.</w:t>
                        <w:tab/>
                      </w:r>
                      <w:r>
                        <w:rPr>
                          <w:sz w:val="24"/>
                        </w:rPr>
                        <w:t>Extended Days (20)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Financial Report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CSIP Up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9.</w:t>
                        <w:tab/>
                      </w:r>
                      <w:r>
                        <w:rPr>
                          <w:spacing w:val="-2"/>
                          <w:sz w:val="24"/>
                        </w:rPr>
                        <w:t>Good New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10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11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1591" w:right="3129" w:gutter="0" w:header="0" w:top="7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0:00Z</dcterms:modified>
  <cp:revision>3</cp:revision>
  <dc:subject/>
  <dc:title/>
</cp:coreProperties>
</file>