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ge">
                  <wp:posOffset>439420</wp:posOffset>
                </wp:positionV>
                <wp:extent cx="4752975" cy="499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SBDM MEETING</w:t>
                              <w:br/>
                              <w:t>HOPKINS COUNTY CENTRAL HIGH SCHOOL</w:t>
                            </w:r>
                          </w:p>
                          <w:p>
                            <w:pPr>
                              <w:pStyle w:val="Normal"/>
                              <w:spacing w:lineRule="atLeast" w:line="5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6"/>
                              </w:rPr>
                              <w:t>MONDAY, JANUARY 25,3:15 P.M.</w:t>
                              <w:br/>
                            </w: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0"/>
                              <w:rPr>
                                <w:b/>
                                <w:b/>
                                <w:spacing w:val="6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6"/>
                              </w:rPr>
                              <w:t>AGENDA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27"/>
                                <w:sz w:val="24"/>
                              </w:rPr>
                              <w:t>I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9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STORM YSC FYI 1-12 Grant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5.</w:t>
                              <w:tab/>
                              <w:t>Revise Portfolio Session Policy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Weighted Grades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P Class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CSIP/Assist update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Good New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93.35pt;mso-wrap-distance-left:0pt;mso-wrap-distance-right:0pt;mso-wrap-distance-top:0pt;mso-wrap-distance-bottom:0pt;margin-top:34.6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26"/>
                        </w:rPr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SBDM MEETING</w:t>
                        <w:br/>
                        <w:t>HOPKINS COUNTY CENTRAL HIGH SCHOOL</w:t>
                      </w:r>
                    </w:p>
                    <w:p>
                      <w:pPr>
                        <w:pStyle w:val="Normal"/>
                        <w:spacing w:lineRule="atLeast" w:line="552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26"/>
                        </w:rPr>
                        <w:t>MONDAY, JANUARY 25,3:15 P.M.</w:t>
                        <w:br/>
                      </w:r>
                      <w:r>
                        <w:rPr>
                          <w:b/>
                          <w:spacing w:val="7"/>
                          <w:sz w:val="26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0"/>
                        <w:rPr>
                          <w:b/>
                          <w:b/>
                          <w:spacing w:val="6"/>
                          <w:sz w:val="26"/>
                        </w:rPr>
                      </w:pPr>
                      <w:r>
                        <w:rPr>
                          <w:b/>
                          <w:spacing w:val="6"/>
                          <w:sz w:val="26"/>
                        </w:rPr>
                        <w:t>AGENDA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27"/>
                          <w:sz w:val="24"/>
                        </w:rPr>
                        <w:t>I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Minut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9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STORM YSC FYI 1-12 Grant</w:t>
                      </w:r>
                    </w:p>
                    <w:p>
                      <w:pPr>
                        <w:pStyle w:val="Style21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5.</w:t>
                        <w:tab/>
                        <w:t>Revise Portfolio Session Policy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 xml:space="preserve">Weighted Grades </w:t>
                      </w:r>
                      <w:r>
                        <w:rPr>
                          <w:spacing w:val="2"/>
                          <w:sz w:val="24"/>
                        </w:rPr>
                        <w:t xml:space="preserve">- </w:t>
                      </w:r>
                      <w:r>
                        <w:rPr>
                          <w:spacing w:val="-2"/>
                          <w:sz w:val="24"/>
                        </w:rPr>
                        <w:t>AP Class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2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CSIP/Assist update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Good New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9.</w:t>
                        <w:tab/>
                      </w:r>
                      <w:r>
                        <w:rPr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spacing w:before="0" w:after="324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10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26" w:h="15840"/>
      <w:pgMar w:left="1715" w:right="3026" w:gutter="0" w:header="0" w:top="6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0:00Z</dcterms:modified>
  <cp:revision>3</cp:revision>
  <dc:subject/>
  <dc:title/>
</cp:coreProperties>
</file>