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3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lang w:val="en-US" w:eastAsia="en-US"/>
        </w:rPr>
      </w:r>
      <w:r>
        <w:rPr>
          <w:sz w:val="3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lang w:val="en-US" w:eastAsia="en-US"/>
        </w:rPr>
        <w:t>Hopkins County Schools</w:t>
      </w:r>
      <w:r/>
      <w:r>
        <w:rPr>
          <w:sz w:val="3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lang w:val="en-US" w:eastAsia="en-US"/>
        </w:rPr>
      </w:r>
    </w:p>
    <w:p>
      <w:pPr>
        <w:pStyle w:val="BodyText2"/>
        <w:rPr>
          <w:rFonts w:ascii="Arial Narrow" w:hAnsi="Arial Narrow" w:cs="Arial Narrow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Cs w:val="24"/>
          <w:lang w:val="en-US" w:eastAsia="en-US"/>
        </w:rPr>
      </w:r>
      <w:r>
        <w:rPr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Cs w:val="24"/>
          <w:lang w:val="en-US" w:eastAsia="en-US"/>
        </w:rPr>
        <w:t>Enter School Name Here</w:t>
      </w:r>
      <w:r/>
      <w:r>
        <w:rPr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ral for Multi-Disciplinary Evalu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70"/>
        <w:gridCol w:w="45"/>
        <w:gridCol w:w="945"/>
        <w:gridCol w:w="540"/>
        <w:gridCol w:w="3870"/>
      </w:tblGrid>
      <w:tr>
        <w:trPr>
          <w:trHeight w:val="432" w:hRule="exact"/>
          <w:cantSplit w:val="true"/>
        </w:trPr>
        <w:tc>
          <w:tcPr>
            <w:tcW w:w="5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udent’s Full Nam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ID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3402" w:leader="none"/>
                <w:tab w:val="left" w:pos="4482" w:leader="none"/>
                <w:tab w:val="left" w:pos="4842" w:leader="none"/>
                <w:tab w:val="left" w:pos="6282" w:leader="none"/>
                <w:tab w:val="left" w:pos="6642" w:leader="none"/>
                <w:tab w:val="left" w:pos="7542" w:leader="none"/>
                <w:tab w:val="left" w:pos="79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3042" w:leader="none"/>
                <w:tab w:val="left" w:pos="3402" w:leader="none"/>
                <w:tab w:val="left" w:pos="4482" w:leader="none"/>
                <w:tab w:val="left" w:pos="4842" w:leader="none"/>
                <w:tab w:val="left" w:pos="6282" w:leader="none"/>
                <w:tab w:val="left" w:pos="6642" w:leader="none"/>
                <w:tab w:val="left" w:pos="7542" w:leader="none"/>
                <w:tab w:val="left" w:pos="79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:</w:t>
              <w:tab/>
            </w:r>
            <w:r>
              <w:fldChar w:fldCharType="begin">
                <w:ffData>
                  <w:name w:val="__Fieldmark__5_3791757086"/>
                  <w:enabled/>
                  <w:ddList>
                    <w:result w:val="0"/>
                    <w:listEntry w:val="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5_3791757086"/>
            <w:bookmarkStart w:id="1" w:name="__Fieldmark__5_3791757086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  <w:tab w:val="left" w:pos="3402" w:leader="none"/>
                <w:tab w:val="left" w:pos="4482" w:leader="none"/>
                <w:tab w:val="left" w:pos="4842" w:leader="none"/>
                <w:tab w:val="left" w:pos="6282" w:leader="none"/>
                <w:tab w:val="left" w:pos="6642" w:leader="none"/>
                <w:tab w:val="left" w:pos="7542" w:leader="none"/>
                <w:tab w:val="left" w:pos="79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e/Ethnicity:</w:t>
              <w:tab/>
            </w:r>
            <w:r>
              <w:fldChar w:fldCharType="begin">
                <w:ffData>
                  <w:name w:val="__Fieldmark__6_3791757086"/>
                  <w:enabled/>
                  <w:ddList>
                    <w:result w:val="0"/>
                    <w:listEntry w:val="     "/>
                    <w:listEntry w:val="AMERICAN INDIAN"/>
                    <w:listEntry w:val="ASIAN"/>
                    <w:listEntry w:val="BLACK, NON HISPANIC"/>
                    <w:listEntry w:val="HISPANIC"/>
                    <w:listEntry w:val="WHITE, NON-HISPANIC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6_3791757086"/>
            <w:bookmarkStart w:id="3" w:name="__Fieldmark__6_3791757086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3492" w:leader="none"/>
                <w:tab w:val="left" w:pos="4482" w:leader="none"/>
                <w:tab w:val="left" w:pos="4932" w:leader="none"/>
                <w:tab w:val="left" w:pos="6282" w:leader="none"/>
                <w:tab w:val="left" w:pos="6642" w:leader="none"/>
                <w:tab w:val="left" w:pos="7542" w:leader="none"/>
                <w:tab w:val="left" w:pos="79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Represented by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7_3791757086"/>
            <w:bookmarkStart w:id="5" w:name="__Fieldmark__7_3791757086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Parent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8_3791757086"/>
            <w:bookmarkStart w:id="7" w:name="__Fieldmark__8_3791757086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Guardian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9_3791757086"/>
            <w:bookmarkStart w:id="9" w:name="__Fieldmark__9_3791757086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Self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0_3791757086"/>
            <w:bookmarkStart w:id="11" w:name="__Fieldmark__10_3791757086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Surrogate</w:t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852" w:leader="none"/>
                <w:tab w:val="left" w:pos="4302" w:leader="none"/>
                <w:tab w:val="left" w:pos="5292" w:leader="none"/>
                <w:tab w:val="left" w:pos="57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Student Live with Parents?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1_3791757086"/>
            <w:bookmarkStart w:id="13" w:name="__Fieldmark__11_3791757086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YES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2_3791757086"/>
            <w:bookmarkStart w:id="15" w:name="__Fieldmark__12_3791757086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No</w:t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6822" w:leader="none"/>
                <w:tab w:val="left" w:pos="826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No,  With Whom Does the Student Live?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Relationship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70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te: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f student lives with someone other than the parent, the</w:t>
            </w:r>
            <w:r>
              <w:rPr>
                <w:rFonts w:cs="Arial" w:ascii="Arial" w:hAnsi="Arial"/>
                <w:i/>
                <w:sz w:val="20"/>
              </w:rPr>
              <w:t xml:space="preserve"> Determination of Parent Representative for Educational Decision Making </w:t>
            </w:r>
            <w:r>
              <w:rPr>
                <w:rFonts w:cs="Arial" w:ascii="Arial" w:hAnsi="Arial"/>
                <w:sz w:val="20"/>
              </w:rPr>
              <w:t>form must be completed and attached</w:t>
            </w:r>
          </w:p>
        </w:tc>
      </w:tr>
      <w:tr>
        <w:trPr>
          <w:trHeight w:val="342" w:hRule="atLeast"/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ent/Guardian: 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Phone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538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Mode of Communication of the Student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538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Mode of Communication in the Hom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Education Teacher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:</w:t>
              <w:tab/>
            </w:r>
            <w:r>
              <w:fldChar w:fldCharType="begin">
                <w:ffData>
                  <w:name w:val="__Fieldmark__22_3791757086"/>
                  <w:enabled/>
                  <w:ddList>
                    <w:result w:val="0"/>
                    <w:listEntry w:val="      "/>
                    <w:listEntry w:val="Preschool"/>
                    <w:listEntry w:val="Kindergarten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Not Enrolled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22_3791757086"/>
            <w:bookmarkStart w:id="17" w:name="__Fieldmark__22_3791757086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ing Person/Titl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jor Areas(s) of Concern:  </w:t>
      </w:r>
      <w:r>
        <w:rPr>
          <w:rFonts w:cs="Arial" w:ascii="Arial" w:hAnsi="Arial"/>
        </w:rPr>
        <w:t>Check each reason for referring this stud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4_3791757086"/>
      <w:bookmarkStart w:id="19" w:name="__Fieldmark__24_379175708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mmuni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25_3791757086"/>
      <w:bookmarkStart w:id="21" w:name="__Fieldmark__25_3791757086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Communicates Basic Needs and Want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26_3791757086"/>
      <w:bookmarkStart w:id="23" w:name="__Fieldmark__26_3791757086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Expressive Languag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27_3791757086"/>
      <w:bookmarkStart w:id="25" w:name="__Fieldmark__27_3791757086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Articulation</w:t>
        <w:tab/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28_3791757086"/>
      <w:bookmarkStart w:id="27" w:name="__Fieldmark__28_3791757086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Voice Qualit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29_3791757086"/>
      <w:bookmarkStart w:id="29" w:name="__Fieldmark__29_3791757086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Knowledge of Sound/Letter Associat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30_3791757086"/>
      <w:bookmarkStart w:id="31" w:name="__Fieldmark__30_3791757086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Receptive Languag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31_3791757086"/>
      <w:bookmarkStart w:id="33" w:name="__Fieldmark__31_3791757086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Other Specify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32_3791757086"/>
      <w:bookmarkStart w:id="35" w:name="__Fieldmark__32_3791757086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Other Specify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7_3791757086"/>
      <w:bookmarkStart w:id="37" w:name="__Fieldmark__37_379175708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cademic Performanc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8_3791757086"/>
      <w:bookmarkStart w:id="39" w:name="__Fieldmark__38_379175708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ral Express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9_3791757086"/>
      <w:bookmarkStart w:id="41" w:name="__Fieldmark__39_379175708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Listening Comprehensi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0_3791757086"/>
      <w:bookmarkStart w:id="43" w:name="__Fieldmark__40_379175708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Written Express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1_3791757086"/>
      <w:bookmarkStart w:id="45" w:name="__Fieldmark__41_379175708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Basic Reading Skill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42_3791757086"/>
      <w:bookmarkStart w:id="47" w:name="__Fieldmark__42_379175708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Reading Comprehens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3_3791757086"/>
      <w:bookmarkStart w:id="49" w:name="__Fieldmark__43_379175708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Reading Fluenc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4_3791757086"/>
      <w:bookmarkStart w:id="51" w:name="__Fieldmark__44_3791757086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Mathematics Calculat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5_3791757086"/>
      <w:bookmarkStart w:id="53" w:name="__Fieldmark__45_379175708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Mathematics Reasoning and Applicati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6_3791757086"/>
      <w:bookmarkStart w:id="55" w:name="__Fieldmark__46_379175708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ther Specify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7_3791757086"/>
      <w:bookmarkStart w:id="57" w:name="__Fieldmark__47_379175708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ther Specify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52_3791757086"/>
      <w:bookmarkStart w:id="59" w:name="__Fieldmark__52_379175708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ealth, Vision, Hearing and Motor Abilit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53_3791757086"/>
      <w:bookmarkStart w:id="61" w:name="__Fieldmark__53_3791757086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Gross Motor Skill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2" w:name="__Fieldmark__54_3791757086"/>
      <w:bookmarkStart w:id="63" w:name="__Fieldmark__54_3791757086"/>
      <w:bookmarkEnd w:id="6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Fine Motor Skill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760" w:leader="none"/>
          <w:tab w:val="left" w:pos="6120" w:leader="none"/>
        </w:tabs>
        <w:ind w:left="90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4" w:name="__Fieldmark__55_3791757086"/>
      <w:bookmarkStart w:id="65" w:name="__Fieldmark__55_3791757086"/>
      <w:bookmarkEnd w:id="6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>Body Control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6" w:name="__Fieldmark__56_3791757086"/>
      <w:bookmarkStart w:id="67" w:name="__Fieldmark__56_3791757086"/>
      <w:bookmarkEnd w:id="67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>Perceptual Moto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760" w:leader="none"/>
          <w:tab w:val="left" w:pos="6120" w:leader="none"/>
        </w:tabs>
        <w:ind w:left="90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8" w:name="__Fieldmark__57_3791757086"/>
      <w:bookmarkStart w:id="69" w:name="__Fieldmark__57_3791757086"/>
      <w:bookmarkEnd w:id="69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>Locomot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70" w:name="__Fieldmark__58_3791757086"/>
      <w:bookmarkStart w:id="71" w:name="__Fieldmark__58_3791757086"/>
      <w:bookmarkEnd w:id="71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>Sensory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2" w:name="__Fieldmark__59_3791757086"/>
      <w:bookmarkStart w:id="73" w:name="__Fieldmark__59_3791757086"/>
      <w:bookmarkEnd w:id="7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Vis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4" w:name="__Fieldmark__60_3791757086"/>
      <w:bookmarkStart w:id="75" w:name="__Fieldmark__60_3791757086"/>
      <w:bookmarkEnd w:id="7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Hearing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6" w:name="__Fieldmark__61_3791757086"/>
      <w:bookmarkStart w:id="77" w:name="__Fieldmark__61_3791757086"/>
      <w:bookmarkEnd w:id="7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Developmental History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8" w:name="__Fieldmark__62_3791757086"/>
      <w:bookmarkStart w:id="79" w:name="__Fieldmark__62_3791757086"/>
      <w:bookmarkEnd w:id="7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 xml:space="preserve">Other Specify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0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0" w:name="__Fieldmark__63_3791757086"/>
      <w:bookmarkStart w:id="81" w:name="__Fieldmark__63_3791757086"/>
      <w:bookmarkEnd w:id="8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 xml:space="preserve">Other Specify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</w:r>
    </w:p>
    <w:p>
      <w:pPr>
        <w:pStyle w:val="Normal"/>
        <w:ind w:left="90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sz w:val="22"/>
          <w:szCs w:val="22"/>
          <w:u w:val="single"/>
          <w:lang w:val="en-US" w:eastAsia="en-US"/>
        </w:rPr>
        <w:t xml:space="preserve">   </w:t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ral for Multi-Disciplinary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48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70_3791757086"/>
      <w:bookmarkStart w:id="83" w:name="__Fieldmark__70_3791757086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ocial and Emotional Stat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71_3791757086"/>
      <w:bookmarkStart w:id="85" w:name="__Fieldmark__71_3791757086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Interaction with Peer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72_3791757086"/>
      <w:bookmarkStart w:id="87" w:name="__Fieldmark__72_3791757086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Mood Swing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73_3791757086"/>
      <w:bookmarkStart w:id="89" w:name="__Fieldmark__73_3791757086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Interaction with Adult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74_3791757086"/>
      <w:bookmarkStart w:id="91" w:name="__Fieldmark__74_3791757086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Repetitive Behavior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75_3791757086"/>
      <w:bookmarkStart w:id="93" w:name="__Fieldmark__75_3791757086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Acceptance of Rule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76_3791757086"/>
      <w:bookmarkStart w:id="95" w:name="__Fieldmark__76_3791757086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Self Concep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77_3791757086"/>
      <w:bookmarkStart w:id="97" w:name="__Fieldmark__77_3791757086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Acceptance of Correct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78_3791757086"/>
      <w:bookmarkStart w:id="99" w:name="__Fieldmark__78_3791757086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Inactivity or Withdrawa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79_3791757086"/>
      <w:bookmarkStart w:id="101" w:name="__Fieldmark__79_3791757086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Acceptance to Disappointment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80_3791757086"/>
      <w:bookmarkStart w:id="103" w:name="__Fieldmark__80_3791757086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Cooperati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81_3791757086"/>
      <w:bookmarkStart w:id="105" w:name="__Fieldmark__81_3791757086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Self Help Skills/Play Skill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82_3791757086"/>
      <w:bookmarkStart w:id="107" w:name="__Fieldmark__82_3791757086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Self Contro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83_3791757086"/>
      <w:bookmarkStart w:id="109" w:name="__Fieldmark__83_3791757086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Team/Membership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84_3791757086"/>
      <w:bookmarkStart w:id="111" w:name="__Fieldmark__84_3791757086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Expression of Feelings/Affec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85_3791757086"/>
      <w:bookmarkStart w:id="113" w:name="__Fieldmark__85_3791757086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ther Specify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86_3791757086"/>
      <w:bookmarkStart w:id="115" w:name="__Fieldmark__86_3791757086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ther Specify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91_3791757086"/>
      <w:bookmarkStart w:id="117" w:name="__Fieldmark__91_3791757086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eneral Intellig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92_3791757086"/>
      <w:bookmarkStart w:id="119" w:name="__Fieldmark__92_3791757086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Understanding New Concept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93_3791757086"/>
      <w:bookmarkStart w:id="121" w:name="__Fieldmark__93_3791757086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Predicting Events/Result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94_3791757086"/>
      <w:bookmarkStart w:id="123" w:name="__Fieldmark__94_3791757086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Interpreting Data to Make Decision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95_3791757086"/>
      <w:bookmarkStart w:id="125" w:name="__Fieldmark__95_3791757086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Problem Solving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96_3791757086"/>
      <w:bookmarkStart w:id="127" w:name="__Fieldmark__96_3791757086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Comparing/Contrasting Ideas of Object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97_3791757086"/>
      <w:bookmarkStart w:id="129" w:name="__Fieldmark__97_3791757086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Applying Knowledg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98_3791757086"/>
      <w:bookmarkStart w:id="131" w:name="__Fieldmark__98_3791757086"/>
      <w:bookmarkEnd w:id="1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Perceptual Discrimination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99_3791757086"/>
      <w:bookmarkStart w:id="133" w:name="__Fieldmark__99_3791757086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Memor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100_3791757086"/>
      <w:bookmarkStart w:id="135" w:name="__Fieldmark__100_3791757086"/>
      <w:bookmarkEnd w:id="1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ther Specify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101_3791757086"/>
      <w:bookmarkStart w:id="137" w:name="__Fieldmark__101_3791757086"/>
      <w:bookmarkEnd w:id="1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Other Specify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106_3791757086"/>
      <w:bookmarkStart w:id="139" w:name="__Fieldmark__106_3791757086"/>
      <w:bookmarkEnd w:id="1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ork Skills/Technical/Vocational Functio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0" w:name="__Fieldmark__107_3791757086"/>
      <w:bookmarkStart w:id="141" w:name="__Fieldmark__107_3791757086"/>
      <w:bookmarkEnd w:id="1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Attending to Task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2" w:name="__Fieldmark__108_3791757086"/>
      <w:bookmarkStart w:id="143" w:name="__Fieldmark__108_3791757086"/>
      <w:bookmarkEnd w:id="1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Punctualit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4" w:name="__Fieldmark__109_3791757086"/>
      <w:bookmarkStart w:id="145" w:name="__Fieldmark__109_3791757086"/>
      <w:bookmarkEnd w:id="1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Following Direction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6" w:name="__Fieldmark__110_3791757086"/>
      <w:bookmarkStart w:id="147" w:name="__Fieldmark__110_3791757086"/>
      <w:bookmarkEnd w:id="1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Completing Work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8" w:name="__Fieldmark__111_3791757086"/>
      <w:bookmarkStart w:id="149" w:name="__Fieldmark__111_3791757086"/>
      <w:bookmarkEnd w:id="1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Independent Work Habit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0" w:name="__Fieldmark__112_3791757086"/>
      <w:bookmarkStart w:id="151" w:name="__Fieldmark__112_3791757086"/>
      <w:bookmarkEnd w:id="1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Organizing Materials/Belonging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2" w:name="__Fieldmark__113_3791757086"/>
      <w:bookmarkStart w:id="153" w:name="__Fieldmark__113_3791757086"/>
      <w:bookmarkEnd w:id="1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Seeking Assistance When Needed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4" w:name="__Fieldmark__114_3791757086"/>
      <w:bookmarkStart w:id="155" w:name="__Fieldmark__114_3791757086"/>
      <w:bookmarkEnd w:id="1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Using Technology to Gather/Organize Inf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6" w:name="__Fieldmark__115_3791757086"/>
      <w:bookmarkStart w:id="157" w:name="__Fieldmark__115_3791757086"/>
      <w:bookmarkEnd w:id="1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Using Research Tools Effectively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8" w:name="__Fieldmark__116_3791757086"/>
      <w:bookmarkStart w:id="159" w:name="__Fieldmark__116_3791757086"/>
      <w:bookmarkEnd w:id="1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Identifying Preferences/Interest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0" w:name="__Fieldmark__117_3791757086"/>
      <w:bookmarkStart w:id="161" w:name="__Fieldmark__117_3791757086"/>
      <w:bookmarkEnd w:id="1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Maintaining Physical Stamina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2" w:name="__Fieldmark__118_3791757086"/>
      <w:bookmarkStart w:id="163" w:name="__Fieldmark__118_3791757086"/>
      <w:bookmarkEnd w:id="16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Recognizing Personal Limitation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36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4" w:name="__Fieldmark__119_3791757086"/>
      <w:bookmarkStart w:id="165" w:name="__Fieldmark__119_3791757086"/>
      <w:bookmarkEnd w:id="16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>Having Realist Vocational Goals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6" w:name="__Fieldmark__120_3791757086"/>
      <w:bookmarkStart w:id="167" w:name="__Fieldmark__120_3791757086"/>
      <w:bookmarkEnd w:id="16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 xml:space="preserve">Other Specify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540" w:hanging="0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8" w:name="__Fieldmark__121_3791757086"/>
      <w:bookmarkStart w:id="169" w:name="__Fieldmark__121_3791757086"/>
      <w:bookmarkEnd w:id="16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  <w:t xml:space="preserve">Other Specify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400" w:leader="none"/>
          <w:tab w:val="left" w:pos="5760" w:leader="none"/>
        </w:tabs>
        <w:ind w:left="900" w:hanging="0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900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eastAsia="Arial Narrow" w:cs="Arial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Narrow" w:cs="Arial" w:ascii="Arial Narrow" w:hAnsi="Arial Narrow"/>
          <w:lang w:val="en-US" w:eastAsia="en-US"/>
        </w:rPr>
        <w:fldChar w:fldCharType="separate"/>
      </w:r>
      <w:r>
        <w:rPr>
          <w:rFonts w:eastAsia="Arial Narrow" w:cs="Arial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tbl>
      <w:tblPr>
        <w:tblW w:w="10853" w:type="dxa"/>
        <w:jc w:val="left"/>
        <w:tblInd w:w="-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90"/>
        <w:gridCol w:w="3060"/>
        <w:gridCol w:w="3203"/>
      </w:tblGrid>
      <w:tr>
        <w:trPr>
          <w:trHeight w:val="360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ized Equipment Used by Student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>School Informatio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Number of Schools Attended to dat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 xml:space="preserve">     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3" w:type="dxa"/>
        <w:jc w:val="left"/>
        <w:tblInd w:w="-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10"/>
        <w:gridCol w:w="1980"/>
        <w:gridCol w:w="1620"/>
        <w:gridCol w:w="1440"/>
        <w:gridCol w:w="1710"/>
        <w:gridCol w:w="1493"/>
      </w:tblGrid>
      <w:tr>
        <w:trPr>
          <w:trHeight w:val="432" w:hRule="exact"/>
          <w:cantSplit w:val="true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Year and Grad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ys Enroll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ber of Absen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xcuse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nexcu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ber of Tard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xcuse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nexcu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ral for Multi-Disciplinary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48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53" w:type="dxa"/>
        <w:jc w:val="left"/>
        <w:tblInd w:w="-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686"/>
        <w:gridCol w:w="3634"/>
        <w:gridCol w:w="3533"/>
      </w:tblGrid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s in School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cluding Current Year: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in Primary Program Including Current Year: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s:</w:t>
            </w:r>
          </w:p>
        </w:tc>
      </w:tr>
      <w:tr>
        <w:trPr>
          <w:trHeight w:val="442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mmary of Most Recent Grades </w:t>
      </w:r>
      <w:r>
        <w:rPr>
          <w:rFonts w:cs="Arial" w:ascii="Arial Narrow" w:hAnsi="Arial Narrow"/>
          <w:sz w:val="22"/>
          <w:szCs w:val="22"/>
        </w:rPr>
        <w:t>(Provide Current or Most Recent Grades the Student Received by Content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7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65"/>
        <w:gridCol w:w="1573"/>
        <w:gridCol w:w="1574"/>
        <w:gridCol w:w="1574"/>
        <w:gridCol w:w="1471"/>
        <w:gridCol w:w="1677"/>
        <w:gridCol w:w="1473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ading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nglish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ther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ellin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cienc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th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t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cial Studie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th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ummary of Standardized Group Test Data </w:t>
      </w:r>
      <w:r>
        <w:rPr>
          <w:rFonts w:cs="Arial" w:ascii="Arial Narrow" w:hAnsi="Arial Narrow"/>
          <w:bCs/>
          <w:sz w:val="22"/>
          <w:szCs w:val="22"/>
        </w:rPr>
        <w:t>(Attach copies)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2610"/>
        <w:gridCol w:w="2790"/>
      </w:tblGrid>
      <w:tr>
        <w:trPr>
          <w:tblHeader w:val="true"/>
          <w:trHeight w:val="432" w:hRule="exact"/>
          <w:cantSplit w:val="true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chievement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st Name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e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ding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h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nguag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lling</w:t>
            </w:r>
          </w:p>
        </w:tc>
      </w:tr>
      <w:tr>
        <w:trPr>
          <w:trHeight w:val="432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Physical Function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Attach documentation for results of each screen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700"/>
        <w:gridCol w:w="2610"/>
      </w:tblGrid>
      <w:tr>
        <w:trPr>
          <w:tblHeader w:val="true"/>
          <w:trHeight w:val="512" w:hRule="atLeast"/>
          <w:cantSplit w:val="true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R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OT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PEECH</w:t>
            </w:r>
          </w:p>
        </w:tc>
      </w:tr>
      <w:tr>
        <w:trPr>
          <w:trHeight w:val="935" w:hRule="atLeast"/>
          <w:cantSplit w:val="true"/>
        </w:trPr>
        <w:tc>
          <w:tcPr>
            <w:tcW w:w="5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quired for all students referred for special educ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quired when Specific Learning Disability suspected and as determined by the AR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quired as Determined by the ARC</w:t>
            </w:r>
          </w:p>
        </w:tc>
      </w:tr>
      <w:tr>
        <w:trPr>
          <w:trHeight w:val="935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creening 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0" w:name="__Fieldmark__177_3791757086"/>
            <w:bookmarkStart w:id="171" w:name="__Fieldmark__177_3791757086"/>
            <w:bookmarkEnd w:id="171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Passed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2" w:name="__Fieldmark__178_3791757086"/>
            <w:bookmarkStart w:id="173" w:name="__Fieldmark__178_3791757086"/>
            <w:bookmarkEnd w:id="173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 xml:space="preserve">Failed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creening 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4" w:name="__Fieldmark__180_3791757086"/>
            <w:bookmarkStart w:id="175" w:name="__Fieldmark__180_3791757086"/>
            <w:bookmarkEnd w:id="175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Passed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6" w:name="__Fieldmark__181_3791757086"/>
            <w:bookmarkStart w:id="177" w:name="__Fieldmark__181_3791757086"/>
            <w:bookmarkEnd w:id="177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Fail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creening 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8" w:name="__Fieldmark__183_3791757086"/>
            <w:bookmarkStart w:id="179" w:name="__Fieldmark__183_3791757086"/>
            <w:bookmarkEnd w:id="179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Passed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80" w:name="__Fieldmark__184_3791757086"/>
            <w:bookmarkStart w:id="181" w:name="__Fieldmark__184_3791757086"/>
            <w:bookmarkEnd w:id="181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Faile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creening 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82" w:name="__Fieldmark__186_3791757086"/>
            <w:bookmarkStart w:id="183" w:name="__Fieldmark__186_3791757086"/>
            <w:bookmarkEnd w:id="183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Passed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32" w:leader="none"/>
              </w:tabs>
              <w:rPr/>
            </w:pPr>
            <w:r>
              <w:rPr>
                <w:rFonts w:cs="Arial" w:ascii="Arial Narrow" w:hAnsi="Arial Narrow"/>
                <w:szCs w:val="24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84" w:name="__Fieldmark__187_3791757086"/>
            <w:bookmarkStart w:id="185" w:name="__Fieldmark__187_3791757086"/>
            <w:bookmarkEnd w:id="185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ab/>
              <w:t>Fail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432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Existing Medical Health Conditions Below:</w:t>
            </w:r>
          </w:p>
        </w:tc>
      </w:tr>
      <w:tr>
        <w:trPr>
          <w:trHeight w:val="216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ral for Multi-Disciplinary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39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432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Student Currently on Medication?: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6" w:name="__Fieldmark__191_3791757086"/>
            <w:bookmarkStart w:id="187" w:name="__Fieldmark__191_3791757086"/>
            <w:bookmarkEnd w:id="1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8" w:name="__Fieldmark__192_3791757086"/>
            <w:bookmarkStart w:id="189" w:name="__Fieldmark__192_3791757086"/>
            <w:bookmarkEnd w:id="1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</w:rPr>
              <w:t xml:space="preserve"> No   Specify Type and Dosage Below:</w:t>
            </w:r>
          </w:p>
        </w:tc>
      </w:tr>
      <w:tr>
        <w:trPr>
          <w:trHeight w:val="216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mmary of Past and Present Support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7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87"/>
        <w:gridCol w:w="1260"/>
        <w:gridCol w:w="1260"/>
        <w:gridCol w:w="1530"/>
        <w:gridCol w:w="1170"/>
        <w:gridCol w:w="2070"/>
        <w:gridCol w:w="1530"/>
      </w:tblGrid>
      <w:tr>
        <w:trPr>
          <w:trHeight w:val="692" w:hRule="exact"/>
          <w:cantSplit w:val="true"/>
        </w:trPr>
        <w:tc>
          <w:tcPr>
            <w:tcW w:w="10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902" w:leader="none"/>
                <w:tab w:val="left" w:pos="8622" w:leader="none"/>
                <w:tab w:val="left" w:pos="8997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Has this student been evaluated for special education previously?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0" w:name="__Fieldmark__194_3791757086"/>
            <w:bookmarkStart w:id="191" w:name="__Fieldmark__194_3791757086"/>
            <w:bookmarkEnd w:id="1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Yes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2" w:name="__Fieldmark__195_3791757086"/>
            <w:bookmarkStart w:id="193" w:name="__Fieldmark__195_3791757086"/>
            <w:bookmarkEnd w:id="1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No</w:t>
            </w:r>
          </w:p>
        </w:tc>
      </w:tr>
      <w:tr>
        <w:trPr>
          <w:trHeight w:val="720" w:hRule="atLeast"/>
          <w:cantSplit w:val="true"/>
        </w:trPr>
        <w:tc>
          <w:tcPr>
            <w:tcW w:w="108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42" w:leader="none"/>
                <w:tab w:val="left" w:pos="8622" w:leader="none"/>
                <w:tab w:val="left" w:pos="898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 y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6642" w:leader="none"/>
                <w:tab w:val="left" w:pos="8622" w:leader="none"/>
                <w:tab w:val="left" w:pos="898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was the student evaluated?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6642" w:leader="none"/>
                <w:tab w:val="left" w:pos="8622" w:leader="none"/>
                <w:tab w:val="left" w:pos="898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was the suspected area of disability?</w:t>
              <w:tab/>
            </w:r>
            <w:r>
              <w:fldChar w:fldCharType="begin">
                <w:ffData>
                  <w:name w:val="__Fieldmark__197_3791757086"/>
                  <w:enabled/>
                  <w:ddList>
                    <w:result w:val="0"/>
                    <w:listEntry w:val="     "/>
                    <w:listEntry w:val="Autism"/>
                    <w:listEntry w:val="Deaf Blind"/>
                    <w:listEntry w:val="Developmental Delay"/>
                    <w:listEntry w:val="Emotional Behavior Disability"/>
                    <w:listEntry w:val="Functional Mental Disability"/>
                    <w:listEntry w:val="Hearing Impaired"/>
                    <w:listEntry w:val="Mild Mental Disability"/>
                    <w:listEntry w:val="Multiple Disabilities"/>
                    <w:listEntry w:val="Orthopedicaly Impaired"/>
                    <w:listEntry w:val="Other Health Impaired"/>
                    <w:listEntry w:val="Specific Learning Disability"/>
                    <w:listEntry w:val="Speech Language"/>
                    <w:listEntry w:val="Traumatic Brain Injury"/>
                    <w:listEntry w:val="Visually Impaired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94" w:name="__Fieldmark__197_3791757086"/>
            <w:bookmarkStart w:id="195" w:name="__Fieldmark__197_3791757086"/>
            <w:bookmarkEnd w:id="19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at services is this student receiving or what services has this student received in the past?  For the services below, Enter </w:t>
            </w:r>
            <w:r>
              <w:rPr>
                <w:rFonts w:cs="Arial" w:ascii="Arial" w:hAnsi="Arial"/>
                <w:b/>
                <w:szCs w:val="24"/>
              </w:rPr>
              <w:t>[C]</w:t>
            </w:r>
            <w:r>
              <w:rPr>
                <w:rFonts w:cs="Arial" w:ascii="Arial" w:hAnsi="Arial"/>
                <w:szCs w:val="24"/>
              </w:rPr>
              <w:t xml:space="preserve"> if currently receiving or </w:t>
            </w:r>
            <w:r>
              <w:rPr>
                <w:rFonts w:cs="Arial" w:ascii="Arial" w:hAnsi="Arial"/>
                <w:b/>
                <w:szCs w:val="24"/>
              </w:rPr>
              <w:t>[P]</w:t>
            </w:r>
            <w:r>
              <w:rPr>
                <w:rFonts w:cs="Arial" w:ascii="Arial" w:hAnsi="Arial"/>
                <w:szCs w:val="24"/>
              </w:rPr>
              <w:t xml:space="preserve"> if the service was provided in the past </w:t>
            </w:r>
          </w:p>
        </w:tc>
      </w:tr>
      <w:tr>
        <w:trPr>
          <w:trHeight w:val="720" w:hRule="exact"/>
          <w:cantSplit w:val="true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Limited English Profici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igra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itle 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eech Languag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0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xtended School Servic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ifted and Talented</w:t>
            </w:r>
          </w:p>
        </w:tc>
      </w:tr>
      <w:tr>
        <w:trPr>
          <w:trHeight w:val="432" w:hRule="exac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98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96" w:name="__Fieldmark__198_3791757086"/>
            <w:bookmarkStart w:id="197" w:name="__Fieldmark__198_3791757086"/>
            <w:bookmarkEnd w:id="19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99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98" w:name="__Fieldmark__199_3791757086"/>
            <w:bookmarkStart w:id="199" w:name="__Fieldmark__199_3791757086"/>
            <w:bookmarkEnd w:id="199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200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200" w:name="__Fieldmark__200_3791757086"/>
            <w:bookmarkStart w:id="201" w:name="__Fieldmark__200_3791757086"/>
            <w:bookmarkEnd w:id="201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201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202" w:name="__Fieldmark__201_3791757086"/>
            <w:bookmarkStart w:id="203" w:name="__Fieldmark__201_3791757086"/>
            <w:bookmarkEnd w:id="203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202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204" w:name="__Fieldmark__202_3791757086"/>
            <w:bookmarkStart w:id="205" w:name="__Fieldmark__202_3791757086"/>
            <w:bookmarkEnd w:id="20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203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206" w:name="__Fieldmark__203_3791757086"/>
            <w:bookmarkStart w:id="207" w:name="__Fieldmark__203_3791757086"/>
            <w:bookmarkEnd w:id="20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204_3791757086"/>
                  <w:enabled/>
                  <w:ddList>
                    <w:result w:val="0"/>
                    <w:listEntry w:val="     "/>
                    <w:listEntry w:val="[C]"/>
                    <w:listEntry w:val="[P]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208" w:name="__Fieldmark__204_3791757086"/>
            <w:bookmarkStart w:id="209" w:name="__Fieldmark__204_3791757086"/>
            <w:bookmarkEnd w:id="209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7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7"/>
      </w:tblGrid>
      <w:tr>
        <w:trPr>
          <w:tblHeader w:val="true"/>
          <w:trHeight w:val="432" w:hRule="exact"/>
          <w:cantSplit w:val="true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2" w:leader="none"/>
                <w:tab w:val="left" w:pos="5022" w:leader="none"/>
                <w:tab w:val="left" w:pos="5922" w:leader="none"/>
                <w:tab w:val="left" w:pos="6462" w:leader="none"/>
                <w:tab w:val="left" w:pos="7182" w:leader="none"/>
                <w:tab w:val="left" w:pos="826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olvement with Outside Agency(ies):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0" w:name="__Fieldmark__205_3791757086"/>
            <w:bookmarkStart w:id="211" w:name="__Fieldmark__205_3791757086"/>
            <w:bookmarkEnd w:id="2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Yes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2" w:name="__Fieldmark__206_3791757086"/>
            <w:bookmarkStart w:id="213" w:name="__Fieldmark__206_3791757086"/>
            <w:bookmarkEnd w:id="2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No</w:t>
              <w:tab/>
              <w:t>Agency: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escribe services that are being provided to this student by agency(ies) listed above:</w:t>
            </w:r>
          </w:p>
        </w:tc>
      </w:tr>
      <w:tr>
        <w:trPr>
          <w:trHeight w:val="2160" w:hRule="exact"/>
          <w:cantSplit w:val="true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20"/>
          <w:tab w:val="left" w:pos="5060" w:leader="none"/>
          <w:tab w:val="left" w:pos="5760" w:leader="none"/>
          <w:tab w:val="left" w:pos="10450" w:leader="none"/>
        </w:tabs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2640" w:leader="none"/>
          <w:tab w:val="center" w:pos="81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District Representative</w:t>
        <w:tab/>
        <w:t>Date received by District Representative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20"/>
          <w:tab w:val="left" w:pos="5060" w:leader="none"/>
          <w:tab w:val="left" w:pos="5760" w:leader="none"/>
          <w:tab w:val="left" w:pos="10080" w:leader="none"/>
        </w:tabs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2640" w:leader="none"/>
          <w:tab w:val="left" w:pos="5060" w:leader="none"/>
          <w:tab w:val="left" w:pos="5760" w:leader="none"/>
          <w:tab w:val="left" w:pos="10080" w:leader="none"/>
        </w:tabs>
        <w:ind w:left="360" w:hanging="0"/>
        <w:rPr/>
      </w:pPr>
      <w:r>
        <w:rPr>
          <w:rFonts w:cs="Arial" w:ascii="Arial" w:hAnsi="Arial"/>
          <w:sz w:val="20"/>
        </w:rPr>
        <w:tab/>
        <w:t xml:space="preserve">Referring Person’s Signature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ral for Multi-Disciplinary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30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VENTION STRATE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3330"/>
      </w:tblGrid>
      <w:tr>
        <w:trPr>
          <w:trHeight w:val="432" w:hRule="exac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: 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Year: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de Level: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cher: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: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Documentation of Student Progress </w:t>
      </w:r>
      <w:r>
        <w:rPr>
          <w:rFonts w:cs="Arial" w:ascii="Arial Narrow" w:hAnsi="Arial Narrow"/>
          <w:color w:val="000000"/>
          <w:sz w:val="22"/>
          <w:szCs w:val="22"/>
        </w:rPr>
        <w:t>(Scores from District Universal Screenings)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880"/>
        <w:gridCol w:w="2790"/>
      </w:tblGrid>
      <w:tr>
        <w:trPr>
          <w:tblHeader w:val="true"/>
          <w:trHeight w:val="432" w:hRule="exact"/>
          <w:cantSplit w:val="true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st Name: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eading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Math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Language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Behavior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e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e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e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: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st Name:</w:t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eading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Math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Language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Behavior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e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e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e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: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nterventions Implemented:  </w:t>
      </w:r>
      <w:r>
        <w:rPr>
          <w:rFonts w:cs="Arial" w:ascii="Arial Narrow" w:hAnsi="Arial Narrow"/>
          <w:bCs/>
          <w:sz w:val="22"/>
          <w:szCs w:val="22"/>
        </w:rPr>
        <w:t>(Documentation of Progress Data Must be Attache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03" w:type="dxa"/>
        <w:jc w:val="left"/>
        <w:tblInd w:w="-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90"/>
        <w:gridCol w:w="3960"/>
        <w:gridCol w:w="1260"/>
        <w:gridCol w:w="1170"/>
        <w:gridCol w:w="2423"/>
      </w:tblGrid>
      <w:tr>
        <w:trPr>
          <w:tblHeader w:val="true"/>
          <w:trHeight w:val="23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geted Ar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tegies/Interventi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 xml:space="preserve">Impact on Targeted Area 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Referral for Multi-Disciplinary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54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970"/>
        <w:gridCol w:w="2394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b/>
          <w:bCs/>
          <w:szCs w:val="24"/>
        </w:rPr>
        <w:t>Admissions and Release Committee (ARC) Use Only – Decision of the ARC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680"/>
        <w:gridCol w:w="6120"/>
      </w:tblGrid>
      <w:tr>
        <w:trPr>
          <w:tblHeader w:val="true"/>
          <w:trHeight w:val="618" w:hRule="atLeast"/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lete at ARC meeting to discuss referral:</w:t>
            </w:r>
          </w:p>
        </w:tc>
      </w:tr>
      <w:tr>
        <w:trPr>
          <w:trHeight w:val="1008" w:hRule="exact"/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4" w:name="__Fieldmark__273_3791757086"/>
            <w:bookmarkStart w:id="215" w:name="__Fieldmark__273_3791757086"/>
            <w:bookmarkEnd w:id="2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This referral, as reviewed by the ARC, indicates a suspected disability and there is a need for an individual evaluation.</w:t>
            </w:r>
          </w:p>
        </w:tc>
      </w:tr>
      <w:tr>
        <w:trPr>
          <w:trHeight w:val="1008" w:hRule="exac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6" w:name="__Fieldmark__274_3791757086"/>
            <w:bookmarkStart w:id="217" w:name="__Fieldmark__274_3791757086"/>
            <w:bookmarkEnd w:id="2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This referral, as reviewed by the ARC, does not indicate a suspected disability and there is not a need for an Individual evaluation.</w:t>
            </w:r>
          </w:p>
        </w:tc>
      </w:tr>
      <w:tr>
        <w:trPr>
          <w:trHeight w:val="1008" w:hRule="exac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440" w:right="162" w:hanging="4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8" w:name="__Fieldmark__275_3791757086"/>
            <w:bookmarkStart w:id="219" w:name="__Fieldmark__275_3791757086"/>
            <w:bookmarkEnd w:id="2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Cs w:val="24"/>
              </w:rPr>
              <w:t xml:space="preserve">This referral, as reviewed by the ARC, does not include sufficient information to determine a suspected disability and the need to initiate a full and individual evaluation.  The ARC has determined the information needed to be collected, and will reconvene on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ARC Decis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ignature of LEA Representativ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3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rFonts w:cs="Arial Narrow" w:ascii="Arial Narrow" w:hAnsi="Arial Narrow"/>
        <w:color w:val="7F7F7F"/>
        <w:spacing w:val="60"/>
        <w:sz w:val="20"/>
      </w:rPr>
      <w:t>Page</w:t>
    </w:r>
    <w:r>
      <w:rPr>
        <w:rFonts w:cs="Arial Narrow" w:ascii="Arial Narrow" w:hAnsi="Arial Narrow"/>
        <w:sz w:val="20"/>
      </w:rPr>
      <w:t xml:space="preserve"> |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6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i/>
        <w:sz w:val="20"/>
      </w:rPr>
      <w:t>Referral for Multi-Disciplinary Evaluation</w:t>
    </w:r>
  </w:p>
  <w:p>
    <w:pPr>
      <w:pStyle w:val="Footer"/>
      <w:tabs>
        <w:tab w:val="clear" w:pos="720"/>
        <w:tab w:val="right" w:pos="10800" w:leader="none"/>
      </w:tabs>
      <w:spacing w:before="60" w:after="0"/>
      <w:rPr/>
    </w:pPr>
    <w:r>
      <w:rPr>
        <w:rFonts w:cs="Arial Narrow" w:ascii="Arial Narrow" w:hAnsi="Arial Narrow"/>
        <w:i/>
        <w:sz w:val="20"/>
      </w:rPr>
      <w:tab/>
    </w:r>
    <w:r>
      <w:rPr>
        <w:rFonts w:cs="Arial Narrow" w:ascii="Arial Narrow" w:hAnsi="Arial Narrow"/>
        <w:i/>
        <w:sz w:val="16"/>
        <w:szCs w:val="16"/>
      </w:rPr>
      <w:t>Revised 04/1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5:00Z</dcterms:created>
  <dc:creator>Chris Thacker</dc:creator>
  <dc:description/>
  <cp:keywords/>
  <dc:language>en-US</dc:language>
  <cp:lastModifiedBy>Harrison, Lori</cp:lastModifiedBy>
  <cp:lastPrinted>2009-02-06T10:17:00Z</cp:lastPrinted>
  <dcterms:modified xsi:type="dcterms:W3CDTF">2017-10-19T14:48:00Z</dcterms:modified>
  <cp:revision>5</cp:revision>
  <dc:subject/>
  <dc:title>Referral for Multi Disciplnary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Administrative;#2;#Districts;#10;#Teachers</vt:lpwstr>
  </property>
  <property fmtid="{D5CDD505-2E9C-101B-9397-08002B2CF9AE}" pid="3" name="Audience1">
    <vt:lpwstr/>
  </property>
  <property fmtid="{D5CDD505-2E9C-101B-9397-08002B2CF9AE}" pid="4" name="Branch">
    <vt:lpwstr>5</vt:lpwstr>
  </property>
  <property fmtid="{D5CDD505-2E9C-101B-9397-08002B2CF9AE}" pid="5" name="Description0">
    <vt:lpwstr/>
  </property>
  <property fmtid="{D5CDD505-2E9C-101B-9397-08002B2CF9AE}" pid="6" name="Division">
    <vt:lpwstr>13</vt:lpwstr>
  </property>
  <property fmtid="{D5CDD505-2E9C-101B-9397-08002B2CF9AE}" pid="7" name="Office">
    <vt:lpwstr>6</vt:lpwstr>
  </property>
  <property fmtid="{D5CDD505-2E9C-101B-9397-08002B2CF9AE}" pid="8" name="Orginator">
    <vt:lpwstr>Nick Easter</vt:lpwstr>
  </property>
  <property fmtid="{D5CDD505-2E9C-101B-9397-08002B2CF9AE}" pid="9" name="Publication Date">
    <vt:lpwstr>2017-09-27T13:12:38Z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outingRuleDescription">
    <vt:lpwstr/>
  </property>
  <property fmtid="{D5CDD505-2E9C-101B-9397-08002B2CF9AE}" pid="13" name="_dlc_DocId">
    <vt:lpwstr>KYED-216-185</vt:lpwstr>
  </property>
  <property fmtid="{D5CDD505-2E9C-101B-9397-08002B2CF9AE}" pid="14" name="_dlc_DocIdItemGuid">
    <vt:lpwstr>e056e6a6-41d3-4f23-8a16-13bc3e6158b5</vt:lpwstr>
  </property>
  <property fmtid="{D5CDD505-2E9C-101B-9397-08002B2CF9AE}" pid="15" name="_dlc_DocIdUrl">
    <vt:lpwstr>http://education.ky.gov/specialed/excep/_layouts/DocIdRedir.aspx?ID=KYED-216-185, KYED-216-185</vt:lpwstr>
  </property>
</Properties>
</file>