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6492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hlebotomy Program Application –Seniors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This program is for Allied Health Pathway Students 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lease Note: Complete all sections of this application. If you have no information to enter in a section, please write N/A.  </w:t>
      </w:r>
      <w:r>
        <w:rPr>
          <w:b/>
          <w:i/>
        </w:rPr>
        <w:t xml:space="preserve">Application due Date January 12, 2018: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Please print or typ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4524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and Address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First, MI, Las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use e-mail to contact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No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Inform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High School Attendi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umulative G.P.A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heck off the health science classes you have completed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Medical Terminology                _____Intro. To Health Occupations A          _____Intro. To Health Occupations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Emergency Procedures      _____Allied Health Core Skills       _____Medical M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Body Systems                    _____Anatomy A                             _____Anatomy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extra-curricular activities you have participated in: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915"/>
        <w:gridCol w:w="3248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ork / Community Service History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ies: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  <w:r>
        <w:br w:type="page"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ce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y would you like to participate in the phlebotomy program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at all of the answers and statements on this application are true and complete to the best of my knowledge. I understand that should an investigation disclose untruthful or misleading answers, my application may be rejected, my name removed from consideration, or my participation in the program terminated.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clude 2 references with your applicatio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turn completed applications and recommendation letters to Mrs. Lomache (room 9 at North and 2051 at Central), Ms. Lewis or Mrs. Woodall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will be dealing with drawing blood and handling blood products</w:t>
      </w:r>
    </w:p>
    <w:p>
      <w:pPr>
        <w:pStyle w:val="Normal"/>
        <w:rPr/>
      </w:pPr>
      <w:r>
        <w:rPr>
          <w:b/>
          <w:i/>
        </w:rPr>
        <w:t xml:space="preserve">Potential Program Cost:  </w:t>
      </w:r>
      <w:r>
        <w:rPr>
          <w:b/>
        </w:rPr>
        <w:t>$115.00 for state licensure ex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8:00Z</dcterms:created>
  <dc:creator>TJordan</dc:creator>
  <dc:description/>
  <cp:keywords/>
  <dc:language>en-US</dc:language>
  <cp:lastModifiedBy>Woodall, Kim</cp:lastModifiedBy>
  <cp:lastPrinted>2017-12-13T16:05:00Z</cp:lastPrinted>
  <dcterms:modified xsi:type="dcterms:W3CDTF">2017-12-15T14:04:00Z</dcterms:modified>
  <cp:revision>5</cp:revision>
  <dc:subject/>
  <dc:title>First Step Nursing Program Application</dc:title>
</cp:coreProperties>
</file>