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5130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harmacy Program Application –Seniors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This program is for Allied Health Pathway Students 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lease Note: Complete all sections of this application. If you have no information to enter in a section, please write N/A.  </w:t>
      </w:r>
      <w:r>
        <w:rPr>
          <w:b/>
          <w:i/>
        </w:rPr>
        <w:t xml:space="preserve">Application due Date January 12, 2018:   TURN ALL APPLICATIONS INTO Mrs. Lomache (room 9 at North and 2051 at Central), Ms. Lewis or Mrs. Woodall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(Please print or typ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4524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and Address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First, MI, Las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use e-mail to contact y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         No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958"/>
        <w:gridCol w:w="957"/>
        <w:gridCol w:w="1915"/>
        <w:gridCol w:w="3248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itional Information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ent / Guardian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ent / Guardian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of High School Attendin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umulative G.P.A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check off the health science classes you have comple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Medical Terminology                _____Intro. To Health Occupations A          _____Intro. To Health Occupations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Emergency Procedures      _____Allied Health Core Skills       _____Medical M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Body Systems                    _____Anatomy A                             _____Anatomy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any extra-curricular activities you have participated in: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ab/>
              <w:tab/>
              <w:tab/>
            </w:r>
            <w:r>
              <w:rPr/>
              <w:t>W</w:t>
            </w:r>
            <w:r>
              <w:rPr>
                <w:b/>
              </w:rPr>
              <w:t xml:space="preserve">ork / Community Service History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ibilities: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leaving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leaving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br w:type="page"/>
      </w: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ences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Phone: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hy would you like to participate in the pharmacy program?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rtify that all of the answers and statements on this application are true and complete to the best of my knowledge. I understand that should an investigation disclose untruthful or misleading answers, my application may be rejected, my name removed from consideration, or my participation in the program terminated.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Not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clude 2 references with your application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turn completed applications and recommendation letters to Mrs. Lomach, Ms. Lewis or Mrs. Woodal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otential Program Costs:</w:t>
      </w:r>
      <w:r>
        <w:rPr>
          <w:b/>
        </w:rPr>
        <w:t xml:space="preserve">  PassAssured Pharmacy Tech Program $280.00; Licensure Exam:  $115.00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40:00Z</dcterms:created>
  <dc:creator>TJordan</dc:creator>
  <dc:description/>
  <cp:keywords/>
  <dc:language>en-US</dc:language>
  <cp:lastModifiedBy>Woodall, Kim</cp:lastModifiedBy>
  <cp:lastPrinted>2017-12-13T15:48:00Z</cp:lastPrinted>
  <dcterms:modified xsi:type="dcterms:W3CDTF">2017-12-15T14:03:00Z</dcterms:modified>
  <cp:revision>3</cp:revision>
  <dc:subject/>
  <dc:title>First Step Nursing Program Application</dc:title>
</cp:coreProperties>
</file>