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RSING ASSISTANT PROGRAM APPLICATION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lease Note: Complete all sections of this application. If you have no information to enter in a section, please write N/A.  </w:t>
      </w:r>
      <w:r>
        <w:rPr>
          <w:b/>
          <w:i/>
        </w:rPr>
        <w:t>Application due Date January 12, 2018:   TURN ALL APPLICATIONS INTO Mrs. Lomache (room 9 at North and 2051 at Central), Ms. Lewis and Mrs. Woodall. 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Please print or ty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4524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and Address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First, MI, Las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use e-mail to contact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No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915"/>
        <w:gridCol w:w="324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Information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High School Attendi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mulative G.P.A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heck off the health science classes you have complete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Medical Terminology                _____Intro. To Health Occupations A          _____Intro. To Health Occupations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Emergency Procedures      _____Allied Health Core Skills       _____Medical M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Body Systems                    _____Anatomy A                             _____Anatomy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extra-curricular activities you have participated in: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ab/>
              <w:tab/>
              <w:tab/>
            </w:r>
            <w:r>
              <w:rPr/>
              <w:t>W</w:t>
            </w:r>
            <w:r>
              <w:rPr>
                <w:b/>
              </w:rPr>
              <w:t xml:space="preserve">ork / Community Service History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ies: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br w:type="page"/>
      </w: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ce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y would you like to participate in the nursing assistant program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all of the answers and statements on this application are true and complete to the best of my knowledge. I understand that should an investigation disclose untruthful or misleading answers, my application may be rejected, my name removed from consideration, or my participation in the program terminated.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clude 2 references with your applicatio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turn completed applications and recommendation letters to Mrs. Lomache (room 9 at North or 2051 at Central), Ms. Lewis or Mrs. Woodal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tion About The Program:  </w:t>
      </w:r>
      <w:r>
        <w:rPr>
          <w:b/>
        </w:rPr>
        <w:t>This program is one that you will provide patient care including feeding, bathing, and changing clothing.  You have a state board test at the end of the program that you must take and pass.  Potential Program Costs:  Uniform $40, Shoes (you must provide a pair of white, all leather tennis shoes – costs vary depending upon your choice), watch with second hand, State Board Test - $60, TB skin test is provided by the school, if your immunizations are not up to date, you will be required to do so, Flu test provided by Hanson Pharmacy, Background Check - $5.00, Drug Test Fee - $32.50, Liability Insurance - $11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1:00Z</dcterms:created>
  <dc:creator>TJordan</dc:creator>
  <dc:description/>
  <cp:keywords/>
  <dc:language>en-US</dc:language>
  <cp:lastModifiedBy>Woodall, Kim</cp:lastModifiedBy>
  <cp:lastPrinted>2017-12-13T15:54:00Z</cp:lastPrinted>
  <dcterms:modified xsi:type="dcterms:W3CDTF">2017-12-15T14:01:00Z</dcterms:modified>
  <cp:revision>2</cp:revision>
  <dc:subject/>
  <dc:title>First Step Nursing Program Application</dc:title>
</cp:coreProperties>
</file>