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First Step EMT Program Appli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Please Note: Complete all sections of this application. If you have no information to enter in a section, please write N/A.  </w:t>
      </w:r>
      <w:r>
        <w:rPr>
          <w:b/>
          <w:i/>
        </w:rPr>
        <w:t xml:space="preserve">Application due Date Friday, January 12, 2018: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(Please print or type)-This program will be held on Monday evenings from 5-9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4524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and Address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(First, MI, Last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ecurity Number: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use e-mail to contact y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             No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ditional Informatio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ent / Guardian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ent / Guardian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 of High School Attendin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umulative G.P.A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the semester that you are applying to participate in the First Step EMT Program for the Year 2017-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rimester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Second trimester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the health sciences courses have you comple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any extra-curricular activities you have participated in: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958"/>
        <w:gridCol w:w="957"/>
        <w:gridCol w:w="1915"/>
        <w:gridCol w:w="3248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ork / Community Service History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/Week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</w:tr>
      <w:tr>
        <w:trPr>
          <w:trHeight w:val="6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this employ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ibilities: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/Week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</w:tr>
      <w:tr>
        <w:trPr>
          <w:trHeight w:val="6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this employ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for leaving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/Week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:</w:t>
            </w:r>
          </w:p>
        </w:tc>
      </w:tr>
      <w:tr>
        <w:trPr>
          <w:trHeight w:val="6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o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this employ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for leaving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  <w:r>
        <w:br w:type="page"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ences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sz w:val="20"/>
                <w:szCs w:val="20"/>
              </w:rPr>
              <w:t>Phone: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hy would you like to participate in the First Step EMT Program?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ertify that all of the answers and statements on this application are true and complete to the best of my knowledge. I understand that should an investigation disclose untruthful or misleading answers, my application may be rejected, my name removed from consideration, or my participation in the program terminated.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Note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clude two (2) letters of recommendation with your completed First Step EMT Program application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turn completed applications and recommendation letters to your health science teacher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ll application materials must be received by January 12, 2018 (either Mrs. Lomache in room 9 at North, 2051 at Central), Ms. Lewis or Mrs. Woodall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04:00Z</dcterms:created>
  <dc:creator>TJordan</dc:creator>
  <dc:description/>
  <cp:keywords/>
  <dc:language>en-US</dc:language>
  <cp:lastModifiedBy>Woodall, Kim</cp:lastModifiedBy>
  <cp:lastPrinted>2017-12-13T16:03:00Z</cp:lastPrinted>
  <dcterms:modified xsi:type="dcterms:W3CDTF">2017-12-13T22:04:00Z</dcterms:modified>
  <cp:revision>2</cp:revision>
  <dc:subject/>
  <dc:title>First Step Nursing Program Application</dc:title>
</cp:coreProperties>
</file>