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BOARD MINUTE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ECI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RE SCHOOLS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00 N. HWY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RE, OK 74435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8, 2022</w:t>
      </w:r>
    </w:p>
    <w:p>
      <w:pPr>
        <w:pStyle w:val="Normal"/>
        <w:jc w:val="center"/>
        <w:rPr/>
      </w:pPr>
      <w:r>
        <w:rPr>
          <w:b/>
          <w:bCs/>
        </w:rPr>
        <w:t>TIME: 6:30 P.M.</w:t>
      </w:r>
    </w:p>
    <w:p>
      <w:pPr>
        <w:pStyle w:val="Normal"/>
        <w:rPr/>
      </w:pPr>
      <w:r>
        <w:rPr/>
        <w:t xml:space="preserve"> </w:t>
      </w:r>
      <w:r>
        <w:rPr/>
        <w:t>Cody Sloan President called the meeting to order at 6:30 p.m. with members present: Ryan Hoog, Cody Sloan, Lester Keathley, Phillip McGee, Jeremiah Perryman. Administration present: Lucky McCrary Supt., Belinda Madding minutes cle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dy Sloan made a motion to approve Consent Agenda items; a-i, General fund P.O. #s 94-136, Building fund P.O.#4-7. Lester Keathley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Band Booster Officers for the 2022-2023 school year; President – Pam Wilkinson, Vice Pres. – Erika Dickerson, Secretary – Ashley Keith, Treasurer – Julie Kinion. Lester Keathley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Basketball Booster Club officers for the 2022-2023 school year; Pres. – Kim Hoog, V.Pres. – Kelly Markou-Brasfield, Secr. – Mary Duke, Treasurer – Sharon Duke, account authorized signatures: April Smith and Sharon Duke. Jeremiah Perryman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Softball Field Lighting bid received from Biff Thompson Lighting. Lester Keathley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made a motion to approve Estimate of Needs for the 2022-2023 school year and to send approve documents to Sequoyah County Excise Board for consideration. Jeremiah Perryman seconded. All members vote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s’ report’s given by James Bliss and Tonya P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 given by Lucky McC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y Sloan adjourn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sident, Cody Sloan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ce Pres., Lester Keathley                                      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Clerk, Ryan Hoog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Jeremiah Perryman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Phillip McGee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9:00Z</dcterms:created>
  <dc:creator>Gore Public Schools</dc:creator>
  <dc:description/>
  <cp:keywords/>
  <dc:language>en-US</dc:language>
  <cp:lastModifiedBy>McCrary, Lucky</cp:lastModifiedBy>
  <cp:lastPrinted>2022-05-10T10:10:00Z</cp:lastPrinted>
  <dcterms:modified xsi:type="dcterms:W3CDTF">2022-09-09T15:09:00Z</dcterms:modified>
  <cp:revision>2</cp:revision>
  <dc:subject/>
  <dc:title>BOARD AGENDA</dc:title>
</cp:coreProperties>
</file>