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GORE BOARD OF EDUCATION POLICY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EHDGH-Homeless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943600" cy="7788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" r="-6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43600" cy="7788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JUNE 8, 2015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GORE BOARD OF EDUCATION POLICY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HDGH-Homeless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pacing w:lineRule="atLeast" w:line="123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43600" cy="77889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3600" cy="778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JUNE 8, 2015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19:00Z</dcterms:created>
  <dc:creator>Mona Swails</dc:creator>
  <dc:description/>
  <cp:keywords/>
  <dc:language>en-US</dc:language>
  <cp:lastModifiedBy>Lucky McCrary</cp:lastModifiedBy>
  <cp:lastPrinted>2014-06-30T10:19:00Z</cp:lastPrinted>
  <dcterms:modified xsi:type="dcterms:W3CDTF">2019-07-31T17:19:00Z</dcterms:modified>
  <cp:revision>2</cp:revision>
  <dc:subject>grading</dc:subject>
  <dc:title>EIA-R1</dc:title>
</cp:coreProperties>
</file>