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 xml:space="preserve">BOARD MINUTES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RE SCHOOLS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00 N. HWY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RE, OK 74435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: NOVEMBER 13, 2017</w:t>
      </w:r>
    </w:p>
    <w:p>
      <w:pPr>
        <w:pStyle w:val="Normal"/>
        <w:jc w:val="center"/>
        <w:rPr/>
      </w:pPr>
      <w:r>
        <w:rPr>
          <w:b/>
          <w:bCs/>
        </w:rPr>
        <w:t>TIME: 6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sident Cody Sloan called the meeting to order at 6:01 p.m. with members present: Dennis Fields, Bradford Montgomery, Cody Sloan, Ryan Hoog and Jerry McGrew. Administration present: Lucky McCrary Supt., Belinda Madding minutes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y Sloan gave the inv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y Sloan led the Pledge of Alleg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embers present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y Sloan made a motion to approve item 4 (a-j) including P.O.#s General Fund 213-271, Bond Fund #13-14, and Jerry McGrew seconded. All members voted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heard from Kris Boys band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ction taken on purchase of band uni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y Sloan made a motion to approve Inter local grant application and requirements, including an additional committee, and Bradford Montgomery seconded. All members voted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y Sloan made a motion to approve staff Christmas gift, will include either green zip up jacket or pullover, and choice of Turkey or ham. Jerry McGrew seconded. All members voted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 given by Elem Principal Tonya Pugh, Mr. McCrary gave H.S., U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’s Report given by Lucky McC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y Sloan made a motion on Bond Pay applications #5 to Williams Construction for $348,271.90 and Payment #7 to Mike Martin Designs for $2,526.25.  Bradford Montgomery seconded. All members voted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  <w:tab/>
        <w:t xml:space="preserve">     Cody Sloan made a motion to approve overnight band trip to Weatherford OK, sponsoring will be: Mr. Boys, Flescher, Barnes. Also approve Stephen L. Smith Corp. invoice for Financial Consultant Fees, Legal Services and Publication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Regular Meeting</w:t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ount of $8,124.58 and Bradford Montgomery seconded. All members voted yes.</w:t>
        <w:tab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y Sloan adjourne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resident, Cody Sloan                        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ce Pres., Bradford Montgomery      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lerk, Jerry McGrew   </w:t>
        <w:softHyphen/>
        <w:t xml:space="preserve">                       ________________________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  <w:r>
        <w:rPr/>
        <w:t>Member, Dennis Fields                    ________________________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</w:t>
      </w:r>
      <w:r>
        <w:rPr/>
        <w:t>Member, Ryan Hoog                        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37:00Z</dcterms:created>
  <dc:creator>Gore Public Schools</dc:creator>
  <dc:description/>
  <cp:keywords/>
  <dc:language>en-US</dc:language>
  <cp:lastModifiedBy>Lucky McCrary</cp:lastModifiedBy>
  <cp:lastPrinted>2017-10-10T08:59:00Z</cp:lastPrinted>
  <dcterms:modified xsi:type="dcterms:W3CDTF">2017-11-14T20:37:00Z</dcterms:modified>
  <cp:revision>2</cp:revision>
  <dc:subject/>
  <dc:title>BOARD AGENDA</dc:title>
</cp:coreProperties>
</file>