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ritten Enrollment Decision Appeal Notic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be completed by the parent, guardian, caretaker, or unaccompanied youth when a dispute arises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te: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udent(s):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rson completing form: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lation to student(s):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may be contacted at (phone or email):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wish to appeal the enrollment decision made by: 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me of School: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 have been provided with (please check all that apply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A written explanation of the school’s decision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The contact information of the school district’s local homeless education liaison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A copy of the state’s dispute resolution process for students experiencing homelessness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tional: You may include a written explanation in the space below to support your appeal or you may provide your explanation verbally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local homeless education liaison provided me with a copy of this form when I submitted it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Signature _______________________________________________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ORE BOARD OF EDUCATION POLIC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EHDGH-R3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JUNE 8, 201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ORE BOARD OF EDUCATION POLIC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HDGH-R3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JUNE 8, 201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0:00Z</dcterms:created>
  <dc:creator>Mona Swails</dc:creator>
  <dc:description/>
  <cp:keywords/>
  <dc:language>en-US</dc:language>
  <cp:lastModifiedBy>Lucky McCrary</cp:lastModifiedBy>
  <cp:lastPrinted>2014-06-30T10:19:00Z</cp:lastPrinted>
  <dcterms:modified xsi:type="dcterms:W3CDTF">2019-07-31T17:40:00Z</dcterms:modified>
  <cp:revision>2</cp:revision>
  <dc:subject>grading</dc:subject>
  <dc:title>EIA-R1</dc:title>
</cp:coreProperties>
</file>