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nt Placement Notification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(Beginning of School Year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 and Guardians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the Homeless Children Act this is a notification fromGore School District to the parent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ild has been placed at the following school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If you have questions or concerns, please feel free to contact the school principal at </w:t>
      </w:r>
    </w:p>
    <w:p>
      <w:pPr>
        <w:pStyle w:val="Normal"/>
        <w:rPr/>
      </w:pPr>
      <w:r>
        <w:rPr/>
        <w:t>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District Superintende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ORE BOARD OF EDUCATION POLICY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EHDGH-R1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JUNE 8, 201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ORE BOARD OF EDUCATION POLIC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HDGH-R1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JUNE 8, 201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30:00Z</dcterms:created>
  <dc:creator>Mona Swails</dc:creator>
  <dc:description/>
  <cp:keywords/>
  <dc:language>en-US</dc:language>
  <cp:lastModifiedBy>Lucky McCrary</cp:lastModifiedBy>
  <cp:lastPrinted>2014-06-30T10:19:00Z</cp:lastPrinted>
  <dcterms:modified xsi:type="dcterms:W3CDTF">2019-07-31T17:30:00Z</dcterms:modified>
  <cp:revision>2</cp:revision>
  <dc:subject>grading</dc:subject>
  <dc:title>EIA-R1</dc:title>
</cp:coreProperties>
</file>