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How to Access Books to Read at Home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6093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2860" cy="1759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lendale Public Library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ou can sign up for a free library e-card to check out books at </w:t>
            </w:r>
            <w:hyperlink r:id="rId3">
              <w:r>
                <w:rPr>
                  <w:rStyle w:val="InternetLink"/>
                  <w:rFonts w:eastAsia="Times New Roman"/>
                  <w:sz w:val="28"/>
                  <w:szCs w:val="28"/>
                </w:rPr>
                <w:t>https://pgpl.iii.com</w:t>
              </w:r>
            </w:hyperlink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 can find books in the Glendale Public Library’s Digital Books section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</w:rPr>
                <w:t>https://www.eglendalelac.org/kids</w:t>
              </w:r>
            </w:hyperlink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r child also can access the Glendale Public library link in their Clever log in page.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0" cy="965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PI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You can access free ebooks on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s://getepic.com</w:t>
              </w:r>
            </w:hyperlink>
            <w:r>
              <w:rPr>
                <w:sz w:val="28"/>
                <w:szCs w:val="28"/>
              </w:rPr>
              <w:t xml:space="preserve">  or you can download the ap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your child’s teacher for your class code and pin  (or parents can sign up free for 30 days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1715" cy="63690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91845" cy="11169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yON Read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udents may access online texts in myON Reader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) Click on the myON Reader link in Clever, or go to https://www.myon.com/school/readathome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) School Name: 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>Read at Home</w:t>
            </w:r>
            <w:r>
              <w:rPr>
                <w:rFonts w:eastAsia="Times New Roman"/>
                <w:sz w:val="28"/>
                <w:szCs w:val="28"/>
              </w:rPr>
              <w:t xml:space="preserve"> (don’t use “Horace Mann”)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3) Username: 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>readnow</w:t>
            </w:r>
            <w:r>
              <w:rPr>
                <w:rFonts w:eastAsia="Times New Roman"/>
                <w:sz w:val="28"/>
                <w:szCs w:val="28"/>
              </w:rPr>
              <w:t xml:space="preserve"> (don’t use your own personal username)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4) Password: 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>myon</w:t>
            </w:r>
            <w:r>
              <w:rPr>
                <w:rFonts w:eastAsia="Times New Roman"/>
                <w:sz w:val="28"/>
                <w:szCs w:val="28"/>
              </w:rPr>
              <w:t xml:space="preserve"> (not your personal password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On the Clever page, there is a page with directions of how to find myON texts with AR tests.  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680" cy="6457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Arial"/>
                <w:color w:val="414141"/>
                <w:sz w:val="28"/>
                <w:szCs w:val="28"/>
                <w:shd w:fill="FFFFFF" w:val="clear"/>
              </w:rPr>
              <w:t>Storyline Online®, streams videos featuring celebrated actors reading children’s books alongside creatively produced illustrations. You can access the link in Clever, or go to www.storylineonline.net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6910" cy="8013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Arial"/>
                <w:color w:val="414141"/>
                <w:sz w:val="28"/>
                <w:szCs w:val="28"/>
                <w:shd w:fill="FFFFFF" w:val="clear"/>
              </w:rPr>
              <w:t>We have a temporary free subscription to TumbleBook Library.  You can access a wide selection of books, and many award winning books.  You can access it through a link in Clever, or go to Glendale Public Library website and click on the TumbleBook Library lin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97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gpl.iii.com/" TargetMode="External"/><Relationship Id="rId4" Type="http://schemas.openxmlformats.org/officeDocument/2006/relationships/hyperlink" Target="https://www.eglendalelac.org/kids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getepic.com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8:29:00Z</dcterms:created>
  <dc:creator>Microsoft Office User</dc:creator>
  <dc:description/>
  <cp:keywords/>
  <dc:language>en-US</dc:language>
  <cp:lastModifiedBy>Microsoft Office User</cp:lastModifiedBy>
  <dcterms:modified xsi:type="dcterms:W3CDTF">2020-06-08T18:35:00Z</dcterms:modified>
  <cp:revision>3</cp:revision>
  <dc:subject/>
  <dc:title/>
</cp:coreProperties>
</file>