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All allegations of discrimination in employment, including those involving an employee, job applicant, intern, volunteer, or other person contracted to provide services to the District shall be investigated and resolved in accordance with procedures specified in this administrative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District designates the position identified below as its coordinator for nondiscrimination in employment to organize and manage the District's efforts to comply with state and federal nondiscrimination laws and to answer inquiries regarding the District's nondiscrimination policies. The coordinator may be contacted a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hief Human Resources and Operations Officer</w:t>
      </w:r>
    </w:p>
    <w:p>
      <w:pPr>
        <w:pStyle w:val="Normal"/>
        <w:jc w:val="center"/>
        <w:rPr>
          <w:rFonts w:ascii="Times New Roman" w:hAnsi="Times New Roman" w:cs="Times New Roman"/>
          <w:szCs w:val="24"/>
        </w:rPr>
      </w:pPr>
      <w:r>
        <w:rPr>
          <w:rFonts w:cs="Times New Roman" w:ascii="Times New Roman" w:hAnsi="Times New Roman"/>
          <w:szCs w:val="24"/>
        </w:rPr>
        <w:t>223 North Jackson Street</w:t>
      </w:r>
    </w:p>
    <w:p>
      <w:pPr>
        <w:pStyle w:val="Normal"/>
        <w:jc w:val="center"/>
        <w:rPr>
          <w:rFonts w:ascii="Times New Roman" w:hAnsi="Times New Roman" w:cs="Times New Roman"/>
          <w:szCs w:val="24"/>
        </w:rPr>
      </w:pPr>
      <w:r>
        <w:rPr>
          <w:rFonts w:cs="Times New Roman" w:ascii="Times New Roman" w:hAnsi="Times New Roman"/>
          <w:szCs w:val="24"/>
        </w:rPr>
        <w:t>Glendale, CA 91206</w:t>
      </w:r>
    </w:p>
    <w:p>
      <w:pPr>
        <w:pStyle w:val="Normal"/>
        <w:jc w:val="center"/>
        <w:rPr>
          <w:rFonts w:ascii="Times New Roman" w:hAnsi="Times New Roman" w:cs="Times New Roman"/>
          <w:szCs w:val="24"/>
        </w:rPr>
      </w:pPr>
      <w:r>
        <w:rPr>
          <w:rFonts w:cs="Times New Roman" w:ascii="Times New Roman" w:hAnsi="Times New Roman"/>
          <w:szCs w:val="24"/>
        </w:rPr>
        <w:t>(818) 241-3111</w:t>
      </w:r>
    </w:p>
    <w:p>
      <w:pPr>
        <w:pStyle w:val="Normal"/>
        <w:jc w:val="center"/>
        <w:rPr>
          <w:rFonts w:ascii="Times New Roman" w:hAnsi="Times New Roman" w:cs="Times New Roman"/>
          <w:szCs w:val="24"/>
        </w:rPr>
      </w:pPr>
      <w:r>
        <w:rPr>
          <w:rFonts w:cs="Times New Roman" w:ascii="Times New Roman" w:hAnsi="Times New Roman"/>
          <w:szCs w:val="24"/>
        </w:rPr>
        <w:t>dwatson@gusd.n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Measures to Prevent Discrimin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o prevent unlawful discrimination, harassment, and retaliation in District employment, the Superintendent or designee shall implement the following meas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w:t>
        <w:tab/>
        <w:t>Display in a prominent and accessible location at every work site where the District has employees and post electronically in a conspicuous location on computers for employee use, up-to-date California Department of Fair Employment and Housing (DFEH) posters on the prohibition of workplace discrimination and harassment, the rights of transgender employees, and the rights and obligations of employees who are pregnant, have a related medical condition, or are recovering from childbirth. (Government Code 12950; 2 CCR 11013, 11023, 1104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Publicize the District's nondiscrimination policy and regulation, including the complaint procedures and the coordinator's contact information by: (5 CCR 4960; 34 CFR 100.6, 106.9)</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Including them in each announcement, bulletin, or application form that is used in employee recruitme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Posting them in all District schools and offices, including staff lounges and other prominent location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Posting them on the District's web site and providing easy access to them through District-supported social media, when availabl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Disseminate the District’s nondiscrimination policy and administrative regulation to all employees by one or more of the following methods: (2 CCR 11023)</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 xml:space="preserve">a.  </w:t>
        <w:tab/>
        <w:t xml:space="preserve">Printing and providing a copy to all employees, with an </w:t>
        <w:tab/>
        <w:t>acknowledgment form for each employee to sign and retur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b.</w:t>
        <w:tab/>
        <w:t>Sending a copy via email with an acknowledgment return form.</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c.</w:t>
        <w:tab/>
        <w:t>Posting a copy on the District intranet with a tracking system ensuring all employees have read and acknowledged receipt of the polici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d.</w:t>
        <w:tab/>
        <w:t>Discussing the policy and regulation with employees upon hire and/or during a new hire orientation sessi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ab/>
        <w:t>e.</w:t>
        <w:tab/>
        <w:t>Any other way that ensures employees receive and understand the polic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Provide to employees a handbook which contains information that clearly describes the District's nondiscrimination policy, procedures for filing a complaint, and resources available to employees who believe they have been the victim of any discriminatory or harassing behavior.</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trike/>
          <w:szCs w:val="24"/>
        </w:rPr>
      </w:pPr>
      <w:r>
        <w:rPr>
          <w:rFonts w:cs="Times New Roman" w:ascii="Times New Roman" w:hAnsi="Times New Roman"/>
          <w:szCs w:val="24"/>
        </w:rPr>
        <w:t>5.</w:t>
        <w:tab/>
        <w:t xml:space="preserve">Provide training regarding the District's nondiscrimination policy, including what constitutes unlawful discrimination, harassment, and retaliation and how and to whom a report of an incident should be made.  </w:t>
      </w:r>
    </w:p>
    <w:p>
      <w:pPr>
        <w:pStyle w:val="Normal"/>
        <w:ind w:left="720" w:hanging="720"/>
        <w:jc w:val="both"/>
        <w:rPr>
          <w:rFonts w:ascii="Times New Roman" w:hAnsi="Times New Roman" w:cs="Times New Roman"/>
          <w:strike/>
          <w:szCs w:val="24"/>
        </w:rPr>
      </w:pPr>
      <w:r>
        <w:rPr>
          <w:rFonts w:cs="Times New Roman" w:ascii="Times New Roman" w:hAnsi="Times New Roman"/>
          <w:strike/>
          <w:szCs w:val="24"/>
        </w:rPr>
      </w:r>
    </w:p>
    <w:p>
      <w:pPr>
        <w:pStyle w:val="Normal"/>
        <w:ind w:left="720" w:hanging="720"/>
        <w:jc w:val="both"/>
        <w:rPr/>
      </w:pPr>
      <w:r>
        <w:rPr>
          <w:rFonts w:cs="Times New Roman" w:ascii="Times New Roman" w:hAnsi="Times New Roman"/>
          <w:szCs w:val="24"/>
        </w:rPr>
        <w:tab/>
        <w:t>The District may also provide bystander intervention training to employees which includes information and practical guidance on how to recognize potentially problematic behaviors and which may motivate them to take action when they observe such behaviors.  The training and education may include exercises to provide employees with the skills and confidence to intervene as appropriate and to provide them with resources they can call upon that support their intervention. (Government Code 12950.2)</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rPr>
        <w:t>6.</w:t>
        <w:tab/>
        <w:t>Periodically review the District's recruitment, hiring, and promotion processes and regularly monitor the terms, conditions, and privileges of employment to ensure District compliance with law.</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zCs w:val="24"/>
        </w:rPr>
        <w:t>7.</w:t>
        <w:tab/>
        <w:t>For any District facility where 10 percent of employees have a language other than English as their spoken language, translate the policy into every language spoken by at least 10 percent of the workforce. (2 CCR 11023)</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Complaint Procedure</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Complaints of sexual harassment shall be investigated and resolved in accordance with AR 4119.12/4219.12/4319.12 – Title IX Sexual Harassment Complaint Procedures if the alleged conduct meets the definition of sexual harassment pursuant to 34 CFR 106.30.</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y other complaint alleging unlawful discrimination or harassment shall be addressed in accordance with the following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trike/>
          <w:szCs w:val="24"/>
        </w:rPr>
      </w:pPr>
      <w:r>
        <w:rPr>
          <w:rFonts w:cs="Times New Roman" w:ascii="Times New Roman" w:hAnsi="Times New Roman"/>
          <w:szCs w:val="24"/>
        </w:rPr>
        <w:t>1.</w:t>
        <w:tab/>
        <w:t>Notice and Receipt of Complaint: A complainant inform a direct supervisor, another supervisor, the coordinator, the Superintendent or, if available, a complaint hotline or an ombudsman.  The complainant’s direct supervisor may be bypassed in filing a complaint when the supervisor is the subject of the complaint.</w:t>
      </w:r>
    </w:p>
    <w:p>
      <w:pPr>
        <w:pStyle w:val="Normal"/>
        <w:ind w:left="720" w:hanging="720"/>
        <w:jc w:val="both"/>
        <w:rPr>
          <w:rFonts w:ascii="Times New Roman" w:hAnsi="Times New Roman" w:cs="Times New Roman"/>
          <w:strike/>
          <w:szCs w:val="24"/>
        </w:rPr>
      </w:pPr>
      <w:r>
        <w:rPr>
          <w:rFonts w:cs="Times New Roman" w:ascii="Times New Roman" w:hAnsi="Times New Roman"/>
          <w:strike/>
          <w:szCs w:val="24"/>
        </w:rPr>
      </w:r>
    </w:p>
    <w:p>
      <w:pPr>
        <w:pStyle w:val="Normal"/>
        <w:ind w:left="720" w:hanging="720"/>
        <w:jc w:val="both"/>
        <w:rPr/>
      </w:pPr>
      <w:r>
        <w:rPr>
          <w:rFonts w:cs="Times New Roman" w:ascii="Times New Roman" w:hAnsi="Times New Roman"/>
          <w:szCs w:val="24"/>
        </w:rPr>
        <w:tab/>
        <w:t>The complainant may first attempt to resolve the situation informally with the complainant’s supervisor before filing a written complai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 supervisor or manager who has received information about an incident of discrimination or harassment, or has observed such an incident, shall report it to the coordinator, whether or not the complainant files a written complai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The written complaint should contain the complainant's name, the name of the individual who allegedly committed the act, a description of the incident, the date and location where the incident occurred, any witnesses who may have relevant information, any available evidence of the discrimination or harassment, and any other pertinent information which may assist in investigating and resolving the complai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2.</w:t>
        <w:tab/>
        <w:t>Investigation Process: The coordinator shall initiate an impartial investigation of an allegation of discrimination or harassment within five business days of receiving notice of the alleged discriminatory or harassing behavior, regardless of whether a written complaint has been filed or whether the written complaint is complet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The coordinator shall meet with the complainant to describe the District's complaint procedure and discuss the actions being sought by the complainant in response to the allegation.  The coordinator shall inform the complainant that the investigation of the allegations will be fair, timely, and thorough and will be conducted in a manner that provides all parties due process and reaches reasonable conclusions based on the evidence collected.  The coordinator shall also inform the parties that the investigation will be kept confidential to the extent possible, but that some information may be disclosed as necessary to conduct an effective investigati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ab/>
        <w:t xml:space="preserve">If the coordinator determines that a detailed fact-finding investigation is necessary, the investigation shall begin immediately. As part of this investigation, the coordinator should interview the complainant, the person accused, and other persons who could be expected to have relevant information.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coordinator shall track and document the progress of the investigation to ensure reasonable progress and shall inform the parties as necessar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When necessary to carry out the investigation or to protect employee safety, the coordinator may discuss the complaint with the Superintendent or designee, District legal counsel, or the District's risk manager.</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The coordinator shall also determine whether interim measures, such as scheduling changes, transfers, or leaves, need to be taken before the investigation is completed in order to prevent further incidents.  The coordinator shall ensure that such interim measures do not constitute retaliati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w:t>
        <w:tab/>
        <w:t>Written Report on Findings and Remedial/Corrective Action: No more than 20 business days after receiving the complaint, the coordinator shall conclude the investigation and prepare a written report of the findings.  This timeline may be extended for good cause.  If an extension is needed, the coordinator shall notify the parties and explain the reasons for the extensi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ab/>
        <w:t>The report shall include the decision and the reasons for the decision and shall summarize the steps taken during the investigation.  If a determination has been made that discrimination or harassment occurred, the report also shall include any corrective action(s) that have been or will be taken to address the behavior, provide appropriate options for remedial actions and resolutions for the complainant, and ensure that retaliation or further discrimination or harassment is prevented.  The report shall be presented to the Superintendent or designe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 summary of the findings shall be presented to the complainant and the person accus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4.</w:t>
        <w:tab/>
        <w:t>Appeal to the Governing Board: The complainant or the person accused may appeal any findings to the Board within 10 business days of receiving the written report of the coordinator's findings.  The Superintendent or designee shall provide the Board with all information presented during the investigation.  Upon receiving an appeal, the Board shall schedule a hearing as soon as practicable.  Any complaint against a District employee shall be addressed in closed session in accordance with law.  The Board shall render its decision within 10 business day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u w:val="single"/>
        </w:rPr>
        <w:t>Other Remedi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addition to filing a discrimination or harassment complaint with the District, a person may file a complaint with either DFEH or the Equal Employment Opportunity Commission (EEOC).  The time limits for filing such complaints are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w:t>
        <w:tab/>
        <w:t xml:space="preserve">For filing a complaint with DFEH alleging a violation of Government Code 12940-12952, within three years of the alleged discriminatory act(s), unless an exception exists pursuant to Government Code </w:t>
      </w:r>
      <w:hyperlink r:id="rId2">
        <w:r>
          <w:rPr>
            <w:rStyle w:val="InternetLink"/>
            <w:rFonts w:cs="Times New Roman" w:ascii="Times New Roman" w:hAnsi="Times New Roman"/>
            <w:color w:val="0000FF"/>
            <w:szCs w:val="24"/>
          </w:rPr>
          <w:t>12960</w:t>
        </w:r>
      </w:hyperlink>
      <w:r>
        <w:rPr>
          <w:rFonts w:cs="Times New Roman" w:ascii="Times New Roman" w:hAnsi="Times New Roman"/>
          <w:szCs w:val="24"/>
        </w:rPr>
        <w:t xml:space="preserve"> (Government Code 12960)</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2.</w:t>
        <w:tab/>
        <w:t xml:space="preserve">For filing a complaint with EEOC, within 180 days of the alleged discriminatory act(s) (42 USC </w:t>
      </w:r>
      <w:hyperlink r:id="rId3">
        <w:r>
          <w:rPr>
            <w:rStyle w:val="InternetLink"/>
            <w:rFonts w:cs="Times New Roman" w:ascii="Times New Roman" w:hAnsi="Times New Roman"/>
            <w:color w:val="0000FF"/>
            <w:szCs w:val="24"/>
          </w:rPr>
          <w:t>2000e</w:t>
        </w:r>
      </w:hyperlink>
      <w:r>
        <w:rPr>
          <w:rFonts w:cs="Times New Roman" w:ascii="Times New Roman" w:hAnsi="Times New Roman"/>
          <w:szCs w:val="24"/>
        </w:rPr>
        <w:t>-5)</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 xml:space="preserve">For filing a complaint with EEOC after first filing a complaint with DFEH, within 300 days of the alleged discriminatory act(s) or within 30 days after the termination of proceedings by DFEH, whichever is earlier (42 USC </w:t>
      </w:r>
      <w:hyperlink r:id="rId4">
        <w:r>
          <w:rPr>
            <w:rStyle w:val="InternetLink"/>
            <w:rFonts w:cs="Times New Roman" w:ascii="Times New Roman" w:hAnsi="Times New Roman"/>
            <w:color w:val="0000FF"/>
            <w:szCs w:val="24"/>
          </w:rPr>
          <w:t>2000e</w:t>
        </w:r>
      </w:hyperlink>
      <w:r>
        <w:rPr>
          <w:rFonts w:cs="Times New Roman" w:ascii="Times New Roman" w:hAnsi="Times New Roman"/>
          <w:szCs w:val="24"/>
        </w:rPr>
        <w:t>-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Rules Approved:</w:t>
        <w:tab/>
        <w:t>01/13/2017</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Rules Revised:</w:t>
        <w:tab/>
        <w:t>09/13/2019; 02/14/2020; 09/18/20</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Cs w:val="24"/>
      </w:rPr>
    </w:pPr>
    <w:r>
      <w:rPr>
        <w:rFonts w:cs="Times New Roman" w:ascii="Times New Roman" w:hAnsi="Times New Roman"/>
        <w:szCs w:val="24"/>
      </w:rPr>
      <w:t>Glendale Unified School District</w:t>
      <w:tab/>
      <w:t>AR 4030</w:t>
    </w:r>
  </w:p>
  <w:p>
    <w:pPr>
      <w:pStyle w:val="Header"/>
      <w:tabs>
        <w:tab w:val="clear" w:pos="4680"/>
        <w:tab w:val="right" w:pos="9360" w:leader="none"/>
      </w:tabs>
      <w:rPr>
        <w:rFonts w:ascii="Times New Roman" w:hAnsi="Times New Roman" w:cs="Times New Roman"/>
        <w:szCs w:val="24"/>
      </w:rPr>
    </w:pPr>
    <w:r>
      <w:rPr>
        <w:rFonts w:cs="Times New Roman" w:ascii="Times New Roman" w:hAnsi="Times New Roman"/>
        <w:szCs w:val="24"/>
      </w:rPr>
      <w:t>Administrative Regulation</w:t>
      <w:tab/>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p>
    <w:pPr>
      <w:pStyle w:val="Header"/>
      <w:tabs>
        <w:tab w:val="clear" w:pos="4680"/>
        <w:tab w:val="right" w:pos="9360" w:leader="none"/>
      </w:tabs>
      <w:rPr>
        <w:rFonts w:ascii="Times New Roman" w:hAnsi="Times New Roman" w:cs="Times New Roman"/>
        <w:szCs w:val="24"/>
      </w:rPr>
    </w:pPr>
    <w:r>
      <w:rPr>
        <w:rFonts w:cs="Times New Roman" w:ascii="Times New Roman" w:hAnsi="Times New Roman"/>
        <w:szCs w:val="24"/>
      </w:rPr>
    </w:r>
  </w:p>
  <w:p>
    <w:pPr>
      <w:pStyle w:val="Header"/>
      <w:tabs>
        <w:tab w:val="clear" w:pos="4680"/>
        <w:tab w:val="right" w:pos="9360" w:leader="none"/>
      </w:tabs>
      <w:rPr>
        <w:rFonts w:ascii="Times New Roman" w:hAnsi="Times New Roman" w:cs="Times New Roman"/>
        <w:szCs w:val="24"/>
        <w:u w:val="single"/>
      </w:rPr>
    </w:pPr>
    <w:r>
      <w:rPr>
        <w:rFonts w:cs="Times New Roman" w:ascii="Times New Roman" w:hAnsi="Times New Roman"/>
        <w:bCs/>
        <w:u w:val="single"/>
      </w:rPr>
      <w:t>Nondiscrimination In Employment</w:t>
    </w:r>
  </w:p>
  <w:p>
    <w:pPr>
      <w:pStyle w:val="Header"/>
      <w:tabs>
        <w:tab w:val="clear" w:pos="4680"/>
        <w:tab w:val="right" w:pos="9360" w:leader="none"/>
      </w:tabs>
      <w:rPr>
        <w:rFonts w:ascii="Times New Roman" w:hAnsi="Times New Roman" w:cs="Times New Roman"/>
        <w:szCs w:val="24"/>
        <w:u w:val="single"/>
      </w:rPr>
    </w:pPr>
    <w:r>
      <w:rPr>
        <w:rFonts w:cs="Times New Roman" w:ascii="Times New Roman" w:hAnsi="Times New Roman"/>
        <w:szCs w:val="24"/>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utonline.net/district/burbank/displayPolicy/144669/4" TargetMode="External"/><Relationship Id="rId3" Type="http://schemas.openxmlformats.org/officeDocument/2006/relationships/hyperlink" Target="http://gamutonline.net/district/burbank/displayPolicy/191943/4" TargetMode="External"/><Relationship Id="rId4" Type="http://schemas.openxmlformats.org/officeDocument/2006/relationships/hyperlink" Target="http://gamutonline.net/district/burbank/displayPolicy/191943/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9:00Z</dcterms:created>
  <dc:creator>Authorized User</dc:creator>
  <dc:description/>
  <cp:keywords/>
  <dc:language>en-US</dc:language>
  <cp:lastModifiedBy>Hibah Samad</cp:lastModifiedBy>
  <cp:lastPrinted>2020-10-20T15:41:00Z</cp:lastPrinted>
  <dcterms:modified xsi:type="dcterms:W3CDTF">2020-11-05T01:19:00Z</dcterms:modified>
  <cp:revision>2</cp:revision>
  <dc:subject/>
  <dc:title>When necessary, the district may, subject to specific legal requirements, hire a qualified retired certificated individual who possesses the knowledge and experience needed to perform specialized work or service for the district, as an employee, the empl</dc:title>
</cp:coreProperties>
</file>