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Donations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State law requires us to provide a public education free of charge. Subject to certain exceptions, the right to a free public education means we cannot require students or their families to purchase supplies. Thomas Edison Elementary will provide all of the necessary supplies for your child to have a quality educational experience. However, many parents choose the option of purchasing their own supplies, not only for use at home but for their child to use in the classroom.   </w:t>
      </w:r>
    </w:p>
    <w:p>
      <w:pPr>
        <w:pStyle w:val="Normal"/>
        <w:spacing w:lineRule="auto" w:line="25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Additionally, we are often asked whether parents may donate supplies and other items for use in the classroom, and the answer is yes -- We are always appreciative of donations! You may choose to assist the class by purchasing from among the following supplies for general use in the classroom. Any donations are greatly appreciated!  </w:t>
      </w:r>
    </w:p>
    <w:p>
      <w:pPr>
        <w:pStyle w:val="Normal"/>
        <w:spacing w:lineRule="auto" w:line="25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32"/>
          <w:szCs w:val="32"/>
        </w:rPr>
        <w:t>Classroom Donations</w:t>
      </w:r>
      <w:r>
        <w:rPr>
          <w:rFonts w:eastAsia="Calibri"/>
          <w:sz w:val="32"/>
          <w:szCs w:val="32"/>
        </w:rPr>
        <w:t xml:space="preserve"> (Do not label with your child’s name.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Three plain (no design) 2-pocket folders with prongs -- one of each color listed (dark blue, red, and yellow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One homework folder (student choice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Yellow pencils (#2 Ticonderoga brand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Tissue box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iplock bags (gallon or quart size – one zip preferred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Disinfecting wipes</w:t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omic Sans MS" w:hAnsi="Comic Sans MS" w:eastAsia="Calibri" w:cs="Comic Sans MS"/>
          <w:bCs/>
          <w:sz w:val="32"/>
          <w:szCs w:val="28"/>
        </w:rPr>
      </w:pPr>
      <w:r>
        <w:rPr>
          <w:rFonts w:eastAsia="Calibri" w:cs="Comic Sans MS" w:ascii="Comic Sans MS" w:hAnsi="Comic Sans MS"/>
          <w:bCs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Teach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bcTeacher;Courier New" w:hAnsi="AbcTeacher;Courier New" w:cs="AbcTeacher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cTeacher;Courier New" w:hAnsi="AbcTeacher;Courier New" w:cs="AbcTeacher;Courier New"/>
      <w:b/>
      <w:bCs/>
      <w:sz w:val="36"/>
      <w:u w:val="single"/>
    </w:rPr>
  </w:style>
  <w:style w:type="paragraph" w:styleId="TextBody">
    <w:name w:val="Body Text"/>
    <w:basedOn w:val="Normal"/>
    <w:pPr/>
    <w:rPr>
      <w:rFonts w:ascii="AbcTeacher;Courier New" w:hAnsi="AbcTeacher;Courier New" w:cs="AbcTeacher;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bcTeacher;Courier New" w:hAnsi="AbcTeacher;Courier New" w:cs="AbcTeacher;Courier New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52:00Z</dcterms:created>
  <dc:creator>User</dc:creator>
  <dc:description/>
  <cp:keywords/>
  <dc:language>en-US</dc:language>
  <cp:lastModifiedBy>Arpine Matevosian</cp:lastModifiedBy>
  <cp:lastPrinted>2018-08-27T15:55:00Z</cp:lastPrinted>
  <dcterms:modified xsi:type="dcterms:W3CDTF">2018-08-27T22:55:00Z</dcterms:modified>
  <cp:revision>4</cp:revision>
  <dc:subject/>
  <dc:title>Classroom Values</dc:title>
</cp:coreProperties>
</file>