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RK MAGNET HIGH SCHOOL</w:t>
      </w:r>
    </w:p>
    <w:p>
      <w:pPr>
        <w:pStyle w:val="Subtitle"/>
        <w:rPr/>
      </w:pPr>
      <w:r>
        <w:rPr/>
        <w:t>Peer/Employer Evaluatio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give this form to one of your friends and/or your employer and have that person return it to your counselor or Mrs. Bondy.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left"/>
        <w:rPr/>
      </w:pPr>
      <w:r>
        <w:rPr/>
        <w:t xml:space="preserve">Who are you completing this form for:_______________________________.  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 </w:t>
      </w:r>
      <w:r>
        <w:rPr/>
        <w:t>How long have you known this individual?  In what capacity?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What classes and/or activities have you shared with this individual?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What do you consider to be this person’s best personal quality?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How does your friendship/working relationship with this person add to you as an individual?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What are the first three words that come to you when you try to describe this person?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sz w:val="18"/>
        </w:rPr>
        <w:t xml:space="preserve">  </w:t>
      </w:r>
      <w:r>
        <w:rPr/>
        <w:t>1.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Why would a college want to offer admission to this individual?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</w:t>
      </w:r>
      <w:r>
        <w:rPr/>
        <w:t>Completed by:</w:t>
      </w:r>
      <w:r>
        <w:rPr>
          <w:b w:val="false"/>
          <w:bCs w:val="false"/>
        </w:rPr>
        <w:t xml:space="preserve"> _____________________________        </w:t>
      </w:r>
      <w:r>
        <w:rPr/>
        <w:t>Date:</w:t>
      </w:r>
      <w:r>
        <w:rPr>
          <w:b w:val="false"/>
          <w:bCs w:val="false"/>
        </w:rPr>
        <w:t xml:space="preserve"> _________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</w:t>
      </w:r>
      <w:r>
        <w:rPr/>
        <w:t>Title:</w:t>
      </w:r>
      <w:r>
        <w:rPr>
          <w:b w:val="false"/>
          <w:bCs w:val="false"/>
        </w:rPr>
        <w:t xml:space="preserve">    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0"/>
        </w:rPr>
        <w:t>(Friend, supervisor, co-worker, etc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13:00Z</dcterms:created>
  <dc:creator>Clark Magnet High School</dc:creator>
  <dc:description/>
  <cp:keywords/>
  <dc:language>en-US</dc:language>
  <cp:lastModifiedBy>Becky Bondy</cp:lastModifiedBy>
  <cp:lastPrinted>2004-09-22T11:06:00Z</cp:lastPrinted>
  <dcterms:modified xsi:type="dcterms:W3CDTF">2021-09-16T16:42:00Z</dcterms:modified>
  <cp:revision>3</cp:revision>
  <dc:subject/>
  <dc:title>CLARK MAGNET HIGH SCHOOL</dc:title>
</cp:coreProperties>
</file>