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Meeting</w:t>
      </w:r>
    </w:p>
    <w:p>
      <w:pPr>
        <w:pStyle w:val="Normal"/>
        <w:rPr/>
      </w:pPr>
      <w:r>
        <w:rPr/>
        <w:t>November 4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al meeting of the Board of Education was held at the Germantown Central School.  The meeting was called to order at 6:30 p.m. by Board President Kellenbenz and opened with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Board Members Coons, DelPozzo, Kellenbenz, Lincoln, Olsson, Provan, Superintendent Brown, and Business Administrator Boe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 Board Member Rep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  Community members.</w:t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33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mber Olsson made a motion to appoint Jonathan Boehme Clerk Pro Tempore in the absence of District Clerk Linda Anderson, seconded by Board Member Coons, and carried 6 ayes, 0 noes, and 0 absten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President Kellenbenz opened the floor to Public Comment on agenda items.  There was n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Member Provan made a motion to enter into a proposed Executive Session at 6:31 p.m. for the purpose of discussing Collective Negotiations (GTA &amp; GSA), seconded by Board Member Lincoln, and carried 6 ayes, 0 noes, and 0 absten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Member Coons made a motion to adjourn Executive Session at 7:37 p.m., seconded by Board Member Lincoln, and carried 6 ayes, 0 noes, and 0 absten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Member Coons made a motion to re-enter the special meeting of the Board of Education at 7:37 p.m., seconded by Board Member Lincoln, and carried 6 ayes, 0 noes, and 0 absten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President Kellenbenz opened the floor to Public Comment on non-agenda items.  There was n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Member Olsson made a motion to adjourn the special meeting of the Board of Education at 7:38 p.m., seconded by Board Member Lincoln, and carried 6 ayes, 0 noes, and 0 absten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ectfully Submitte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athan Boehme</w:t>
            </w:r>
          </w:p>
          <w:p>
            <w:pPr>
              <w:pStyle w:val="Normal"/>
              <w:rPr/>
            </w:pPr>
            <w:r>
              <w:rPr/>
              <w:t>Business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OINT JONATHAN BOEHME CLERK PRO TEMP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OMMENT ON AGENDA ITE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INTO EXECUTIVE SES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 EXECUTIVE SES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-ENTER SPECIAL BOE MEE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OMMENT ON NON-AGENDA ITE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 SPECIAL MEETING OF THE BO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Heading4Char">
    <w:name w:val="Heading 4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</w:pPr>
    <w:rPr>
      <w:b/>
      <w:bCs/>
      <w:color w:val="000000"/>
    </w:rPr>
  </w:style>
  <w:style w:type="paragraph" w:styleId="BodyText3">
    <w:name w:val="Body Text 3"/>
    <w:basedOn w:val="Normal"/>
    <w:qFormat/>
    <w:pPr>
      <w:jc w:val="both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6:00Z</dcterms:created>
  <dc:creator>GTown</dc:creator>
  <dc:description/>
  <cp:keywords/>
  <dc:language>en-US</dc:language>
  <cp:lastModifiedBy>Anderson, Linda</cp:lastModifiedBy>
  <cp:lastPrinted>2019-11-05T10:56:00Z</cp:lastPrinted>
  <dcterms:modified xsi:type="dcterms:W3CDTF">2019-11-05T15:56:00Z</dcterms:modified>
  <cp:revision>4</cp:revision>
  <dc:subject/>
  <dc:title>Regular Meeting</dc:title>
</cp:coreProperties>
</file>