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Meeting</w:t>
      </w:r>
    </w:p>
    <w:p>
      <w:pPr>
        <w:pStyle w:val="Normal"/>
        <w:rPr/>
      </w:pPr>
      <w:r>
        <w:rPr/>
        <w:t>July 10, 2019</w:t>
      </w:r>
    </w:p>
    <w:p>
      <w:pPr>
        <w:pStyle w:val="Normal"/>
        <w:rPr/>
      </w:pPr>
      <w:r>
        <w:rPr/>
      </w:r>
    </w:p>
    <w:p>
      <w:pPr>
        <w:pStyle w:val="Normal"/>
        <w:rPr/>
      </w:pPr>
      <w:r>
        <w:rPr/>
        <w:t>The regular meeting of the Board of Education was held at the Germantown Central School.  The meeting was called to order at 6:41 p.m. by Board President Kellenbenz (immediately following the organizational meeting).</w:t>
      </w:r>
    </w:p>
    <w:p>
      <w:pPr>
        <w:pStyle w:val="Normal"/>
        <w:rPr/>
      </w:pPr>
      <w:r>
        <w:rPr/>
      </w:r>
    </w:p>
    <w:p>
      <w:pPr>
        <w:pStyle w:val="Normal"/>
        <w:rPr/>
      </w:pPr>
      <w:r>
        <w:rPr/>
        <w:t xml:space="preserve">PRESENT:  Board Members Coons, Kellenbenz, Lincoln, Provan, Repko and Superintendent Brown. </w:t>
      </w:r>
    </w:p>
    <w:p>
      <w:pPr>
        <w:pStyle w:val="Normal"/>
        <w:rPr/>
      </w:pPr>
      <w:r>
        <w:rPr/>
      </w:r>
    </w:p>
    <w:p>
      <w:pPr>
        <w:pStyle w:val="Normal"/>
        <w:rPr/>
      </w:pPr>
      <w:r>
        <w:rPr/>
        <w:t>ABSENT:  Board Members DelPozzo and Olss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Board President Kellenbenz opened the floor to Public Comment on Agenda Items.  Board Member Provan asked why we don’t have a Modified Volleyball Team.  Superintendent Brown informed the Board of Education that due to the fact that we now have a merger with Red Hook for football, and already have soccer in the fall for both boys and girls, there is not enough interest for a Modified Volleyball team as of right now.  There will be a sign up sheet in the winter to see if there is an interest at that time for a Boys’ Modified Volleyball Team.</w:t>
            </w:r>
          </w:p>
          <w:p>
            <w:pPr>
              <w:pStyle w:val="Normal"/>
              <w:rPr/>
            </w:pPr>
            <w:r>
              <w:rPr/>
            </w:r>
          </w:p>
          <w:p>
            <w:pPr>
              <w:pStyle w:val="Normal"/>
              <w:rPr/>
            </w:pPr>
            <w:r>
              <w:rPr/>
              <w:t>Board Member Lincoln made a motion to approve Consent Agenda items as listed, seconded by Board Member Coons, and carried 5 ayes, 0 noes, and 0 abstentions.  I. a. Approve Germantown Extracurricular Account Trial Balance as of May 31, 2019; b. Approve Detail Warrant #29 Fund A June General Warrant #1; c. Approve Detail Warrant #30 Fund A June General Warrant #2; d. Approve Detail Warrant #12 Fund HC June Capital Warrant #1; e. Approve Detail Warrant #13 Fund HC June Capital Warrant #2; f. Approve Treasurer’s Monthly Report for month ended May 31, 2019; g. Approve Agreement between the Germantown Central School District and SpecEd Solutions from July 1, 2019 through June 30, 2020; h. Approve Agreement between the Germantown Central School District and Complete OT/PT/SLP Services, P.L.L.C. from July 1, 2019 through June 30, 2020; i. Appoint Mike O’Brien Varsity Cross Country Coach, Stipend $2,446.59; j. Appoint David Comesanas Girls’ Varsity Volleyball Coach, Stipend $3,127.79; k. Appoint Mike Pudney Girls’ Varsity Soccer Coach, Stipend $3,127.79; l. Appoint Alison Wimmer Girls’ Modified Soccer Coach, Stipend $1,632.00; m. Appoint Ryan Broast Boys’ Varsity Soccer Coach, Stipend $3,127.79; n. Appoint Nathan Bowles Boys’ Modified Soccer Coach, Stipend $1,632.00; o. Approve June 5, 2019 Special Meeting Minutes; p. Approve June 12, 2019 Regular Meeting Minutes; q. Approve June 26, 2019 Special Meeting Minutes; r. Approve recommendations from the Committee on Special Education; s. Approve Pre-School Providers for the 2019-2020 school year.</w:t>
            </w:r>
          </w:p>
          <w:p>
            <w:pPr>
              <w:pStyle w:val="Normal"/>
              <w:rPr/>
            </w:pPr>
            <w:r>
              <w:rPr/>
            </w:r>
          </w:p>
          <w:p>
            <w:pPr>
              <w:pStyle w:val="Normal"/>
              <w:rPr/>
            </w:pPr>
            <w:r>
              <w:rPr/>
              <w:t>Board Member Lincoln made a motion to adopt the following resolution, seconded by Board Member Coons, and carried 5 ayes, 0 noes, and 0 abstentions.</w:t>
            </w:r>
          </w:p>
          <w:p>
            <w:pPr>
              <w:pStyle w:val="Normal"/>
              <w:rPr/>
            </w:pPr>
            <w:r>
              <w:rPr/>
            </w:r>
          </w:p>
          <w:p>
            <w:pPr>
              <w:pStyle w:val="Normal"/>
              <w:rPr/>
            </w:pPr>
            <w:r>
              <w:rPr>
                <w:b/>
              </w:rPr>
              <w:t>“</w:t>
            </w:r>
            <w:r>
              <w:rPr>
                <w:b/>
              </w:rPr>
              <w:t xml:space="preserve">BE IT RESOLVED, </w:t>
            </w:r>
            <w:r>
              <w:rPr/>
              <w:t>that upon the recommendation of the Superintendent of Schools, the Board of Education hereby appoints Susan Finley, to the position of Special Education Teacher, in the Special Education tenure area, possessing an Initial Certificate in Students with Disabilities-Generalist (Grades 7-12) and an Initial Certificate in Students with Disabilities-Mathematics (Grades 7-12) to a four (4) year probationary term*, effective September 3, 2019 through September 2, 2023 at an annual salary of $53,599 (Step 2 $47,880 + Masters $571 + 54 credits $5,148).</w:t>
            </w:r>
          </w:p>
          <w:p>
            <w:pPr>
              <w:pStyle w:val="Normal"/>
              <w:rPr/>
            </w:pPr>
            <w:r>
              <w:rPr/>
              <w:t>*In order to be granted tenure, a classroom teacher must receive overall annual professional performance review ratings pursuant to Education Law §3012-d of either effective or highly effective in at least three (3) of the four (4) preceding years.  Further, if the classroom teacher receives an ineffective overall APPR rating in the final year of the probationary period, she shall not be eligible for tenure at that time, in which case the Board of Education, in its discretion, may extend the classroom teacher’s probationary term for an additional year.”</w:t>
            </w:r>
          </w:p>
          <w:p>
            <w:pPr>
              <w:pStyle w:val="Normal"/>
              <w:rPr/>
            </w:pPr>
            <w:r>
              <w:rPr/>
            </w:r>
          </w:p>
          <w:p>
            <w:pPr>
              <w:pStyle w:val="Normal"/>
              <w:rPr/>
            </w:pPr>
            <w:r>
              <w:rPr/>
              <w:t>Board Member Repko made a motion to adopt the following resolution, seconded by Board Member Lincoln, and carried 5 ayes, 0 noes, and 0 abstentions.</w:t>
            </w:r>
          </w:p>
          <w:p>
            <w:pPr>
              <w:pStyle w:val="Normal"/>
              <w:rPr/>
            </w:pPr>
            <w:r>
              <w:rPr/>
            </w:r>
          </w:p>
          <w:p>
            <w:pPr>
              <w:pStyle w:val="Normal"/>
              <w:rPr/>
            </w:pPr>
            <w:r>
              <w:rPr>
                <w:b/>
              </w:rPr>
              <w:t>“</w:t>
            </w:r>
            <w:r>
              <w:rPr>
                <w:b/>
              </w:rPr>
              <w:t xml:space="preserve">WHEREAS, </w:t>
            </w:r>
            <w:r>
              <w:rPr/>
              <w:t xml:space="preserve">the Board of Education, in accordance with Article 5-A of the General Municipal Law, has invited sealed bids for the furnishing of material and labor necessary for the Construction at Germantown CSD School – Auditorium Addition Project (“Project”), which bids were opened publicly on November 13, 2018; and, May 14, 2019; </w:t>
            </w:r>
          </w:p>
          <w:p>
            <w:pPr>
              <w:pStyle w:val="Normal"/>
              <w:rPr/>
            </w:pPr>
            <w:r>
              <w:rPr>
                <w:b/>
              </w:rPr>
              <w:t xml:space="preserve">THEREFORE, BE IT RESOLVED, </w:t>
            </w:r>
            <w:r>
              <w:rPr/>
              <w:t>that the Board of Education hereby determines, based on the analysis of the bids and recommendations of Sammel Architecture PLLC (“Sammel”), Architect, and The Palombo Group (“TPG”), Construction Manager, that the following bidders are the lowest responsible bidders, for the portions of the Project identified herein:</w:t>
            </w:r>
          </w:p>
          <w:p>
            <w:pPr>
              <w:pStyle w:val="Normal"/>
              <w:numPr>
                <w:ilvl w:val="0"/>
                <w:numId w:val="2"/>
              </w:numPr>
              <w:rPr/>
            </w:pPr>
            <w:r>
              <w:rPr/>
              <w:t>Site Construction Contract – Contract 1: Base Bid of $1,255,271 to Del Signore Blacktop Paving, Inc., Troy, New York, for a total contract price of $1,255,271;</w:t>
            </w:r>
          </w:p>
          <w:p>
            <w:pPr>
              <w:pStyle w:val="Normal"/>
              <w:numPr>
                <w:ilvl w:val="0"/>
                <w:numId w:val="2"/>
              </w:numPr>
              <w:rPr/>
            </w:pPr>
            <w:r>
              <w:rPr/>
              <w:t>General Construction Contract – Contract 2: Base Bid of $4,985,000 to Bast Hatfield Construction, Inc., Clifton Park, New York, for the total contract price of $4,985,000; and</w:t>
            </w:r>
          </w:p>
          <w:p>
            <w:pPr>
              <w:pStyle w:val="Normal"/>
              <w:numPr>
                <w:ilvl w:val="0"/>
                <w:numId w:val="2"/>
              </w:numPr>
              <w:rPr/>
            </w:pPr>
            <w:r>
              <w:rPr/>
              <w:t>Plumbing Construction Contract – Contract 3: Base Bid of $693,700, to Condor Fire Sprinkler LLC, Schenectady, New York, for the total contract price of $693,700;</w:t>
            </w:r>
          </w:p>
          <w:p>
            <w:pPr>
              <w:pStyle w:val="Normal"/>
              <w:numPr>
                <w:ilvl w:val="0"/>
                <w:numId w:val="2"/>
              </w:numPr>
              <w:rPr/>
            </w:pPr>
            <w:r>
              <w:rPr/>
              <w:t>Mechanical Construction Contract – Contract 4: Base Bid of $1,161,400 to E.W. Tompkins Company, Inc., Albany, New York, for the total contract price of $1,161,400; and</w:t>
            </w:r>
          </w:p>
          <w:p>
            <w:pPr>
              <w:pStyle w:val="Normal"/>
              <w:numPr>
                <w:ilvl w:val="0"/>
                <w:numId w:val="2"/>
              </w:numPr>
              <w:rPr/>
            </w:pPr>
            <w:r>
              <w:rPr/>
              <w:t>Electrical Construction Contract – Contract 5: Base Bid of $1,810,000 to DLC Electric LLC, Troy, New York, for a total contract price of $1,810,000; and</w:t>
            </w:r>
          </w:p>
          <w:p>
            <w:pPr>
              <w:pStyle w:val="Normal"/>
              <w:rPr/>
            </w:pPr>
            <w:r>
              <w:rPr>
                <w:b/>
              </w:rPr>
              <w:t xml:space="preserve">BE IT FURTHER RESOLVED, </w:t>
            </w:r>
            <w:r>
              <w:rPr/>
              <w:t>that the Board of Education hereby awards the contracts to the bidders specified herein for the portions of the Project, as set forth above, for the prices specified and in accordance with the plans and specifications for such public works project, said contracts to be executed by the President of the Board of Education and to provide for the furnishing of the required security for the performance of said contracts (e.g., performance bond and labor and materials payment bond) in the amount of the individual contract prices and in the form specified in the Bid Documents.”</w:t>
            </w:r>
          </w:p>
          <w:p>
            <w:pPr>
              <w:pStyle w:val="Normal"/>
              <w:rPr/>
            </w:pPr>
            <w:r>
              <w:rPr/>
            </w:r>
          </w:p>
          <w:p>
            <w:pPr>
              <w:pStyle w:val="Normal"/>
              <w:rPr/>
            </w:pPr>
            <w:r>
              <w:rPr/>
              <w:t xml:space="preserve">Board President Kellenbenz opened the floor to Public Comment on Non-Agenda Items.  </w:t>
            </w:r>
          </w:p>
          <w:p>
            <w:pPr>
              <w:pStyle w:val="Normal"/>
              <w:rPr/>
            </w:pPr>
            <w:r>
              <w:rPr/>
            </w:r>
          </w:p>
          <w:p>
            <w:pPr>
              <w:pStyle w:val="Normal"/>
              <w:rPr/>
            </w:pPr>
            <w:r>
              <w:rPr/>
              <w:t>Board Member Provan made a motion to cancel the Special meeting of the Board of Education on July 24, 2019, seconded by Board Member Lincoln, and carried 5 ayes, 0 noes, and 0 abstentions.</w:t>
            </w:r>
          </w:p>
          <w:p>
            <w:pPr>
              <w:pStyle w:val="Normal"/>
              <w:rPr/>
            </w:pPr>
            <w:r>
              <w:rPr/>
              <w:t>Board Member Lincoln made a motion to adjourn the Regular meeting of the Board of Education at 7:08 p.m., seconded by Board Member Coons, and carried 5 ayes, 0 noes, and 0 abstention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Linda Anderson</w:t>
            </w:r>
          </w:p>
          <w:p>
            <w:pPr>
              <w:pStyle w:val="Normal"/>
              <w:rPr/>
            </w:pPr>
            <w:r>
              <w:rPr/>
              <w:t>District Clerk</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UBLIC COMMENT ON AGENDA ITEM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PPROVAL OF CONSENT AGENDA ITEM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PPOINTMENT OF SUSAN FINLEY, SPECIAL EDUCATION TEACHER</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PPROVAL TO AWARD CONTRACTS TO BIDDERS FOR THE CAPITAL PROJEC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PUBLIC COMMENT ON NON-AGENDA ITEMS</w:t>
            </w:r>
          </w:p>
          <w:p>
            <w:pPr>
              <w:pStyle w:val="Normal"/>
              <w:rPr>
                <w:b/>
                <w:b/>
                <w:bCs/>
                <w:sz w:val="28"/>
              </w:rPr>
            </w:pPr>
            <w:r>
              <w:rPr>
                <w:b/>
                <w:bCs/>
                <w:sz w:val="28"/>
              </w:rPr>
            </w:r>
          </w:p>
          <w:p>
            <w:pPr>
              <w:pStyle w:val="Normal"/>
              <w:rPr>
                <w:b/>
                <w:b/>
                <w:bCs/>
                <w:sz w:val="28"/>
              </w:rPr>
            </w:pPr>
            <w:r>
              <w:rPr>
                <w:b/>
                <w:bCs/>
                <w:sz w:val="28"/>
              </w:rPr>
              <w:t>CANCEL JULY 24, 2019 SPECIAL BOE MEETING</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DJOURNMEN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b/>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pPr>
    <w:rPr>
      <w:b/>
      <w:bCs/>
      <w:color w:val="000000"/>
    </w:rPr>
  </w:style>
  <w:style w:type="paragraph" w:styleId="BodyText3">
    <w:name w:val="Body Text 3"/>
    <w:basedOn w:val="Normal"/>
    <w:qFormat/>
    <w:pPr>
      <w:jc w:val="both"/>
    </w:pPr>
    <w:rPr>
      <w:rFonts w:eastAsia="SimSun;宋体"/>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56:00Z</dcterms:created>
  <dc:creator>GTown</dc:creator>
  <dc:description/>
  <cp:keywords/>
  <dc:language>en-US</dc:language>
  <cp:lastModifiedBy>Anderson, Linda</cp:lastModifiedBy>
  <cp:lastPrinted>2019-05-09T12:09:00Z</cp:lastPrinted>
  <dcterms:modified xsi:type="dcterms:W3CDTF">2019-07-11T17:34:00Z</dcterms:modified>
  <cp:revision>5</cp:revision>
  <dc:subject/>
  <dc:title>Regular Meeting</dc:title>
</cp:coreProperties>
</file>