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Meeting</w:t>
      </w:r>
    </w:p>
    <w:p>
      <w:pPr>
        <w:pStyle w:val="Normal"/>
        <w:rPr/>
      </w:pPr>
      <w:r>
        <w:rPr/>
        <w:t>April 2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meeting of the Board of Education was held via ZOOM.  The meeting was called to order at 7:30 a.m. by Board President Kellenbenz and opened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Board Members Coons, DelPozzo, Kellenbenz, Olsson, Provan, Superintendent Bragg and District Clerk Liber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Board Members Lincoln and Repko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 Olsson made a motion to adopt the following resolution, seconded by Board Member Coons, and carried 5 ayes, 0 noes, and 0 absten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RESOLVED, </w:t>
            </w:r>
            <w:r>
              <w:rPr>
                <w:bCs/>
              </w:rPr>
              <w:t>that the Board of Cooperative Educational Services of Rensselaer, Columbia and Greene Counties is authorized to expend the sum set forth in the 2021-22 tentative Administrative budget document in the amount of $6,710,997.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oard Member Olsson made a motion to adopt the following resolutions, seconded by Board Member Provan, and carried 5 ayes, 0 noes, and 0 abstention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RESOLVED, </w:t>
            </w:r>
            <w:r>
              <w:rPr/>
              <w:t>that the Board of Education casts its vote for the election of Mr. Mark J. Mann, Rensselaer, NY (District of Residence:  East Greenbush Central School District), as a member of the Board of Cooperative Educational Services, Rensselaer-Columbia-Greene Countie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Board Member Coons made a motion to adopt the following resolutions, seconded by Board Member Olsson, and carried 5 ayes, 0 noes, and 0 abstention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RESOLVED, </w:t>
            </w:r>
            <w:r>
              <w:rPr/>
              <w:t>that the Board of Education casts its vote for the election of Ms. Mary Marro-Giroux, Troy, NY (District of Residence:  The Enlarged City School District of Troy), as a member of the Board of Cooperative Educational Services, Rensselaer-Columbia-Greene Countie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Board Member Olsson made a motion to adopt the following resolutions, seconded by Board Member Provan, and carried 5 ayes, 0 noes, and 0 abstention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RESOLVED, </w:t>
            </w:r>
            <w:r>
              <w:rPr/>
              <w:t>that the Board of Education casts its vote for the election of Mr. Frank Zwack, Stephentown, NY (District of Residence:  Berlin Central School District), as a member of the Board of Cooperative Educational Services, Rensselaer-Columbia-Greene Countie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Member Olsson made a motion to adjourn the Special meeting of the Board of Education at 7:33 a.m., seconded by Board Member Provan, and carried 5 ayes, 0 noes, and 0 absten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ctfully submitte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Elizabeth A. Lib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istrict Cler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AR III ANNUAL BUDGET VO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ECTION OF MEMBERS OF THE RCG COUNTIES BOARD OF COOPERATIVE EDUCATIONAL 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3:00Z</dcterms:created>
  <dc:creator>GTown</dc:creator>
  <dc:description/>
  <cp:keywords/>
  <dc:language>en-US</dc:language>
  <cp:lastModifiedBy>Liberti, Elizabeth</cp:lastModifiedBy>
  <cp:lastPrinted>2021-04-20T08:32:00Z</cp:lastPrinted>
  <dcterms:modified xsi:type="dcterms:W3CDTF">2021-04-20T14:03:00Z</dcterms:modified>
  <cp:revision>2</cp:revision>
  <dc:subject/>
  <dc:title>Regular Meeting</dc:title>
</cp:coreProperties>
</file>